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АДМИНИСТРАЦИЯ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</w:t>
            </w:r>
            <w:r>
              <w:rPr>
                <w:rFonts w:cs="Arial" w:ascii="Arial" w:hAnsi="Arial"/>
                <w:sz w:val="24"/>
                <w:u w:val="single"/>
              </w:rPr>
              <w:t>24.08.2012</w:t>
            </w:r>
            <w:r>
              <w:rPr>
                <w:rFonts w:cs="Arial" w:ascii="Arial" w:hAnsi="Arial"/>
                <w:sz w:val="24"/>
              </w:rPr>
              <w:t>________                                                        №______</w:t>
            </w:r>
            <w:r>
              <w:rPr>
                <w:rFonts w:cs="Arial" w:ascii="Arial" w:hAnsi="Arial"/>
                <w:sz w:val="24"/>
                <w:u w:val="single"/>
              </w:rPr>
              <w:t>442</w:t>
            </w:r>
            <w:r>
              <w:rPr>
                <w:rFonts w:cs="Arial" w:ascii="Arial" w:hAnsi="Arial"/>
                <w:sz w:val="24"/>
              </w:rPr>
              <w:t>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г. Барнаул</w:t>
            </w:r>
          </w:p>
        </w:tc>
      </w:tr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123190</wp:posOffset>
                      </wp:positionV>
                      <wp:extent cx="2994025" cy="111125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9.7pt;width:235.7pt;height:8.7pt" coordorigin="62,194" coordsize="4714,174">
                      <v:group id="shape_0" style="position:absolute;left:4647;top:194;width:129;height:174">
                        <v:line id="shape_0" from="4777,194" to="4777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7,195" to="4776,1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194;width:129;height:174">
                        <v:line id="shape_0" from="62,194" to="62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195" to="191,19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</w:p>
          <w:p>
            <w:pPr>
              <w:pStyle w:val="Normal"/>
              <w:spacing w:lineRule="exact" w:line="240"/>
              <w:ind w:right="48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рядка подготовки граждан, выразивших желание стать опекунами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целях реализации Федерального закона от 30.11.2011 № 351-ФЗ          «О внесении изменений в статьи 127 и 146 Семейного кодекса Российской Федерации и статью 271 Гражданского процессуального кодекса Российской Федерации» п о с т а н о в л я ю:</w:t>
      </w:r>
    </w:p>
    <w:p>
      <w:pPr>
        <w:pStyle w:val="ConsPlusNormal"/>
        <w:numPr>
          <w:ilvl w:val="0"/>
          <w:numId w:val="0"/>
        </w:numPr>
        <w:suppressAutoHyphens w:val="true"/>
        <w:ind w:firstLine="726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1. Утвердить прилагаемый Порядок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ConsPlusNormal"/>
        <w:numPr>
          <w:ilvl w:val="0"/>
          <w:numId w:val="0"/>
        </w:numPr>
        <w:suppressAutoHyphens w:val="true"/>
        <w:ind w:firstLine="726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Главному управлению образования и молодежной политики Алтайского края (Денисов Ю.Н.) разработать и утвердить программу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ConsPlusNormal"/>
        <w:numPr>
          <w:ilvl w:val="0"/>
          <w:numId w:val="0"/>
        </w:numPr>
        <w:suppressAutoHyphens w:val="true"/>
        <w:ind w:firstLine="726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Настоящее постановление вступает в силу с 1 сентября 2012 года.</w:t>
      </w:r>
    </w:p>
    <w:p>
      <w:pPr>
        <w:pStyle w:val="ConsPlusNormal"/>
        <w:numPr>
          <w:ilvl w:val="0"/>
          <w:numId w:val="0"/>
        </w:numPr>
        <w:suppressAutoHyphens w:val="true"/>
        <w:ind w:firstLine="726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Опубликовать настоящее постановление в газете «Алтайская правда».</w:t>
      </w:r>
    </w:p>
    <w:p>
      <w:pPr>
        <w:pStyle w:val="ConsPlusNormal"/>
        <w:numPr>
          <w:ilvl w:val="0"/>
          <w:numId w:val="0"/>
        </w:numPr>
        <w:suppressAutoHyphens w:val="true"/>
        <w:ind w:firstLine="726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5. Контроль за исполнением настоящего постановления возложить на заместителя Губернатора Алтайского края, начальника Главного управления образования и молодежной политики Алтайского края Денисова Ю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убернатор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становлением Администрации Алтайского края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4.08.2012</w:t>
      </w:r>
      <w:r>
        <w:rPr>
          <w:sz w:val="28"/>
          <w:szCs w:val="28"/>
        </w:rPr>
        <w:t>_ 2012 № __</w:t>
      </w:r>
      <w:r>
        <w:rPr>
          <w:sz w:val="28"/>
          <w:szCs w:val="28"/>
          <w:u w:val="single"/>
        </w:rPr>
        <w:t>442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 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1. Порядок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– «Порядок») разработан в соответствии с Семейным кодексом Российской Федерации, Гражданским кодексом Российской Федерации, Федеральным законом от 24.04.2008 № 48-ФЗ «Об опеке и попечительстве»,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 законом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.  Порядок определяет механизм проведения в Алтайском крае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соответственно – «подготовка», «граждане, выразившие желание стать опекунами»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 Иностранные граждане, лица без гражданства или граждане Российской Федерации, постоянно проживающие за пределами территории Российской Федерации, которые желают принять на воспитание в свою семью ребенка, оставшегося без попечения родителей и являющегося гражданином Российской Федерации, могут представить документы о прохождении соответствующей подготовки на территории государства, в котором они постоянно проживают, с учетом тематики и в объеме не менее, </w:t>
      </w:r>
      <w:r>
        <w:rPr>
          <w:rFonts w:eastAsia="Calibri"/>
          <w:sz w:val="28"/>
          <w:szCs w:val="28"/>
        </w:rPr>
        <w:t>чем это предусмотрено указанными в абзаце втором пункта 4 статьи 127 Семейного кодекса Российской Федерации требованиями к содержанию программы подготовки лиц, желающих принять на воспитание в свою семью ребенка, оставшегося без попечения родите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3. В случае, если иностранные граждане, лица без гражданства или граждане Российской Федерации, постоянно проживающие за пределами территории Российской Федерации, которые желают принять на воспитание в свою семью ребенка, оставшегося без попечения родителей, не прошли соответствующую подготовку на территории иностранного государства, в котором они постоянно проживают, указанная подготовка проводится на территории Российской Федерации в порядке, установленном пунктом 4 статьи 127 Семей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 Подготовка граждан, выразивших желание стать опекунами, на территории Алтайского края ведется на русском языке.</w:t>
      </w:r>
    </w:p>
    <w:p>
      <w:pPr>
        <w:pStyle w:val="Normal"/>
        <w:numPr>
          <w:ilvl w:val="0"/>
          <w:numId w:val="0"/>
        </w:numPr>
        <w:outlineLvl w:val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 Подготовка граждан, выразивших желание стать опекунам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Cs/>
          <w:spacing w:val="-6"/>
          <w:sz w:val="28"/>
          <w:szCs w:val="28"/>
        </w:rPr>
        <w:t>2.1. </w:t>
      </w:r>
      <w:r>
        <w:rPr>
          <w:spacing w:val="-6"/>
          <w:sz w:val="28"/>
          <w:szCs w:val="28"/>
        </w:rPr>
        <w:t>Подготовку граждан, выразивших желание стать опекунами, проводят органы местного самоуправления, наделенные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 (далее – «органы опеки и попечительств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Образовательные и медицинские организации, организации, оказывающие социальные услуги, иные организации, в том числе учреждения для детей-сирот и детей, оставшихся без попечения родителей, которым переданы по договору полномочия по подготовке граждан, выразивших желание стать опекунами (далее – «уполномоченные организации»), также осуществляют подготовку таких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Подготовка граждан, выразивших желание стать опекунами, осуществляется на основании личного заявления, направленного в адрес руководителя органа опеки и попечительства или руководителя уполномочен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 Подготовка граждан, выразивших желание стать опекунами, осуществляется по программе, разработанной с учетом требований к её содержанию, установленных уполномоченным Правительством Российской Федерации федеральным органом исполнительной власти, и утвержденной приказом Главного управления образования и молодежной политики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Органы опеки и попечительства и уполномоченные организации при подготовке граждан, выразивших желание стать опекунами, об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. ознакомить их с правами, обязанностями и ответственностью опекуна, установленными законодательством Российской Федерации и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2. 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3. обеспечить с их согласия психологическое обследование для оценки психологической готовности к приему несовершеннолетнего гражданина в сем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Гражданину, выразившему желание стать опекуном, в срок не позднее 5 календарных дней после окончания подготовки выдается свидетельство по форме, утвержденной уполномоченным Правительством Российской Федерации федеральным органом исполнительной власти, о прохождении подготовки на территор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 Контроль за осуществлением подготовки граждан, выразивших желание стать опекунам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 Контроль за осуществлением органами опеки и попечительства государственных полномочий в части подготовки граждан, выразивших желание стать опекунами, и передачи </w:t>
      </w:r>
      <w:r>
        <w:rPr>
          <w:rFonts w:eastAsia="Calibri"/>
          <w:sz w:val="28"/>
          <w:szCs w:val="28"/>
        </w:rPr>
        <w:t xml:space="preserve">образовательным, медицинским организациям, организациям, оказывающим социальные услуги, или иным организациям, в том числе организациям для детей-сирот и детей, оставшихся без попечения родителей, в установленном федеральным законодательством порядке полномочий по подготовке граждан, выразивших желание стать опекунами, </w:t>
      </w:r>
      <w:r>
        <w:rPr>
          <w:sz w:val="28"/>
          <w:szCs w:val="28"/>
        </w:rPr>
        <w:t>осуществляет Главное управление образования и молодежной политики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 Контроль за деятельностью уполномоченных организаций по осуществлению полномочий по подготовке граждан, выразивших желание стать опекунами, осуществляется органом опеки и попечительства, заключившим с такой организацие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 xml:space="preserve">                                                        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8:00Z</dcterms:created>
  <dc:creator>ss</dc:creator>
  <dc:description/>
  <cp:keywords/>
  <dc:language>en-US</dc:language>
  <cp:lastModifiedBy>Елена Вдовина</cp:lastModifiedBy>
  <cp:lastPrinted>2012-08-06T10:53:00Z</cp:lastPrinted>
  <dcterms:modified xsi:type="dcterms:W3CDTF">2016-09-22T05:07:00Z</dcterms:modified>
  <cp:revision>3</cp:revision>
  <dc:subject/>
  <dc:title> </dc:title>
</cp:coreProperties>
</file>