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людям "нет" порой непросто, а если вы мягкий по характеру и стеснительный человек, то для вас это может быть вдвойне сложно. МОЖНО ли научиться говорить «нет»? Безусловно! Это совершенно посильная задача — научиться отказывать так, чтобы ваше «нет» было твердым, но при этом тактичным и не вызывало у вас чувство вин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77165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6 простых способов сказать «нет» убедительно, вежливо и без насилия над собо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рямолинейное «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лучше ли просто сказать «нет», чем лгать и сочинять на ходу оправдания? Простое, прямое «нет» звучит понятно и убедительно. Вы можете просто сказать «нет», не добавляя к этому ничего, чем лгать и сочинять на ходу оправдания Можете сказать это в более мягкой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, я не могу эт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, я предпочитаю этим не заним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, я не располагаю сейчас свободным време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ямолинейного «нет» оказалось недостаточно и собеседник продолжает настаивать, прибегает к различным уловкам и манипуляциям, можно использовать «Технику испорченной пластинки». Суть ее состоит в том, что вы дословно повторяете несколько раз одну и ту же короткую фразу отказа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Нет, я не могу это сделать- говорите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Ну, пожалуйста, последний раз! Умоляю тебя, - настаивает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Нет, я не могу это сделать, - повторяете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окации реагировать не надо. Их надо пережидать и выслушивать. Провокации будут сменять друг друга. Поэтому не возражайте, не задавайте вопросов. Просто повторяйте «Нет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ехника очень эффективна в общении с агрессивными и/или напористыми людьми, так как исключает возможности для дальнейшего ведения переговор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переживающее «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иболее мягкая форма отказа собеседнику. Суть этой техники состоит в том, что вы внимательно выслушиваете человека, показываете свое понимание его проблемы, возможно, выказываете свое сочувствие и добавляете в конце от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, я вижу, что тебе очень нелегко, но я в этой ситуации не могу тебе пом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понимаю, что ты очень устала, но я не смогу выполнить твою прось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ехника эффективна в общении с людьми, которые пытаются сыграть на ваших чувствах, вызвать вашу жалость или в тех случаях, когда человеку не так важно ваше согласие, как поддержка и сочув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основанное «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имеете серьезную причину для отказа и готовы озвучить ее собеседнику, то вам подойдет техника обоснованного отказа. Следуя ей, вы используете простую форму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не могу это сделать, потому что… (назовите истинную причи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, вы можете использовать технику отказа «по трем причинам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не могу сделать этого по трем причина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важное в использовании данной техники — это краткость, чтобы Ваш партнер ухватил суть и не потерялся в дов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сроченное «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овсем не умеете отказывать и автоматически отвечаете согласием на любую просьбу, попробуйте для начала оттягивать свой ответ. Это поможет вам выиграть время, а при необходимости обратиться за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ее состоит в том, что вы не говорите «нет» сразу, а просите время на обдумывани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не могу тебе ответить сейчас .Я точно не помню все свои планы на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но я скажу немного позже? Мне надо поду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е надо время, чтобы взвесить свои возможности. Хорош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в собеседнику, не кривя душой, что вам необходимо подумать, вы получаете небольшой тайм-аут. Таким образом, вы ограждаете себя от принятия поспешных необдуманных решений. И не оставляете места для продолжения переговор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ехника особенно подходит в общении с напористыми, настойчивыми людьми, которые не терпят воз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мпромиссное «нет», или «нет» наполов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ситуациях вы готовы помочь собеседнику, но не полностью, а частично. В этом случае спокойно предложите собеседнику свои условия. Главное, будьте точны. Определите точно, что вы готовы совершить, а что 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 могу тебе помочь, но только если к 14.00 я освобож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меня нет возможности навещать тебя каждый день, но я могу это делать каждую среду и пят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ваши условия не устраивают оппонента, вы вправе отказать в его прос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техника эффективна и в том случае, когда вы готовы помочь собеседнику, но его условия Вам кажутся нереальными, и вы хотите предложить сво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ипломатичное «нет», или «нет» в мелоч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воего рода приглашение к переговорам, которые помогут вам найти взаимоприемлемое решение и одновременно отказать собеседнику по тем позициям, которые вы не можете (или не хотите) выполнить. В отличие от предыдущей техники, у вас нет готового решения, и вы пытаетесь его найти вместе с собеседником. При этом отказываясь делать то, что вам не под сил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ет, я могу помочь тебе как-нибудь по-друг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меня нет сейчас готового решения. Я предлагаю нам разобраться в этом в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ы можете оказать помощь, пригласив к сотрудничеству третье лицо. Например: «Я не занимаюсь подобными вопросами, но, если Вы хотите, я могу помочь Вам подыскать надежного человек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гда вы научитесь говорить людям "нет", у вас останется больше времени, чтобы делать то, что нравится именно вам, а значит, вы будете получать больше удовольствия от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  сказать  «НЕТ 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 Спасибо, нет. Я  хочу  отдавать  себе  отчет  в  том, что  я  дел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Спасибо, нет. Я  не хочу конфликтов  с воспит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Спасибо, нет. Если  выпью (приму  наркотик), то   потеряю  власть  над  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 Спасибо, нет. Мне  не  нравится вкус алког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аркоти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 Спасибо, нет. Это  не  в   моём стиле. 6. Спасибо, нет. Мне нужно   рано  вставать. 7. Спасибо, нет. У  тебя  нет   ничего  другого? 8. Спасибо, нет. Я за  здоровый образ  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я «нет», стоит помни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слово способно защитить от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т означать «да», если произнести его неувер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в в том, что мы не можем или не хотим делать, мы будем чувствовать себя победителе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научитесь говорить людям "нет", у вас останется больше времени, чтобы делать то, что нравится именно вам, а значит, вы будете получать больше удовольствия от жизни.</w:t>
      </w:r>
    </w:p>
    <w:p>
      <w:pPr>
        <w:pStyle w:val="Style16"/>
        <w:spacing w:lineRule="atLeast" w:line="240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ежливый отказ может значительно облегчить вашу жизнь.</w:t>
      </w:r>
    </w:p>
    <w:p>
      <w:pPr>
        <w:pStyle w:val="Style16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342900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jc w:val="center"/>
        <w:rPr>
          <w:i/>
          <w:i/>
        </w:rPr>
      </w:pPr>
      <w:r>
        <w:rPr>
          <w:i/>
        </w:rPr>
        <w:t>Подготовила:</w:t>
      </w:r>
    </w:p>
    <w:p>
      <w:pPr>
        <w:pStyle w:val="Style16"/>
        <w:spacing w:lineRule="atLeast" w:line="240" w:before="0" w:after="0"/>
        <w:jc w:val="center"/>
        <w:rPr/>
      </w:pPr>
      <w:r>
        <w:rPr>
          <w:i/>
        </w:rPr>
        <w:t>Педагог-психолог Руш Наталья Владими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ГБУ «Барнаульский центр помощи детям, оставшимся без попечения родителей, №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rPr/>
      </w:pPr>
      <w:r>
        <w:rPr/>
      </w:r>
    </w:p>
    <w:p>
      <w:pPr>
        <w:pStyle w:val="Style16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310515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/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/>
      </w:r>
    </w:p>
    <w:p>
      <w:pPr>
        <w:pStyle w:val="Style16"/>
        <w:spacing w:lineRule="atLeast" w:line="240" w:before="0" w:after="0"/>
        <w:ind w:left="-142"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283908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ind w:firstLine="567"/>
        <w:jc w:val="both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рнаул, 2019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7:00Z</dcterms:created>
  <dc:creator>Admin</dc:creator>
  <dc:description/>
  <dc:language>en-US</dc:language>
  <cp:lastModifiedBy>mila</cp:lastModifiedBy>
  <cp:lastPrinted>2019-12-13T11:39:00Z</cp:lastPrinted>
  <dcterms:modified xsi:type="dcterms:W3CDTF">2019-12-13T04:39:00Z</dcterms:modified>
  <cp:revision>3</cp:revision>
  <dc:subject/>
  <dc:title/>
</cp:coreProperties>
</file>