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rPr>
          <w:rFonts w:eastAsia="Arial"/>
          <w:sz w:val="44"/>
          <w:szCs w:val="44"/>
        </w:rPr>
      </w:pPr>
      <w:r>
        <w:rPr>
          <w:rFonts w:eastAsia="Arial"/>
          <w:sz w:val="44"/>
          <w:szCs w:val="44"/>
        </w:rPr>
        <w:t xml:space="preserve">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rPr>
          <w:sz w:val="44"/>
          <w:szCs w:val="44"/>
        </w:rPr>
      </w:pPr>
      <w:r>
        <w:rPr>
          <w:sz w:val="44"/>
          <w:szCs w:val="44"/>
        </w:rPr>
        <w:t>Коллективный до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32"/>
          <w:szCs w:val="32"/>
        </w:rPr>
        <w:t>Краевое государственное бюджетное образовательное учреждение для детей-сирот и детей, оставшихся без попечения родителей,</w:t>
      </w:r>
      <w:r>
        <w:rPr/>
        <w:t xml:space="preserve"> 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Барнаульский детский дом «Приют»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на  2014-2017 г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Коллективный   договор     прин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 общем   собрании    трудового</w:t>
      </w:r>
    </w:p>
    <w:p>
      <w:pPr>
        <w:pStyle w:val="Normal"/>
        <w:rPr/>
      </w:pPr>
      <w:r>
        <w:rPr>
          <w:sz w:val="28"/>
          <w:szCs w:val="28"/>
        </w:rPr>
        <w:t>коллектива «___» __________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ный орган                                 Директор детского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Строкова О.А.              _________  В.Г. Безс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  Соколова Е.М.         «___» _________ 201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Доронин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Максимова Н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Руш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_2014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Стороны коллективного договор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 (далее ТК РФ) стороны: представитель работодателя – директор КГБОУ «Барнаульский детский дом «Приют» В.Г. Безсонов и работники, в лице Представительного орга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ова О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олова Е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ронина Л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ш Н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ова Н.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али настоящий коллективный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лномочия, права и обязанности сторон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Директор детского дома  или  уполномоченное им лицо  является полномочным представителем работодателя при заключении коллективного договора. Директор детского дома и иные лица, осуществляющие управленческие функции, в процессе трудовой деятельности представляют собой «Работодателя».</w:t>
      </w:r>
    </w:p>
    <w:p>
      <w:pPr>
        <w:pStyle w:val="Normal"/>
        <w:jc w:val="both"/>
        <w:rPr/>
      </w:pPr>
      <w:r>
        <w:rPr>
          <w:sz w:val="28"/>
          <w:szCs w:val="28"/>
        </w:rPr>
        <w:t>1.2. Работодатель признает Представительный орган работников, представителем работников учреждения, уполномоченный заключать коллективный договор, в области коллективно-трудовых и обусловленных трудовым  процессом иных социально-экономических отношений на основании положений ст.  25 ТК РФ.</w:t>
      </w:r>
    </w:p>
    <w:p>
      <w:pPr>
        <w:pStyle w:val="Normal"/>
        <w:jc w:val="both"/>
        <w:rPr/>
      </w:pPr>
      <w:r>
        <w:rPr>
          <w:sz w:val="28"/>
          <w:szCs w:val="28"/>
        </w:rPr>
        <w:t>1.3. Стороны, подписавшие коллективный договор, принимают на себя обязательства, принятые соответствующими сторонами в Генеральном, отраслевом, краевом соглашении.</w:t>
      </w:r>
    </w:p>
    <w:p>
      <w:pPr>
        <w:pStyle w:val="Normal"/>
        <w:jc w:val="both"/>
        <w:rPr/>
      </w:pPr>
      <w:r>
        <w:rPr>
          <w:sz w:val="28"/>
          <w:szCs w:val="28"/>
        </w:rPr>
        <w:t>1.4. Работодатель признает, что Представительный орган осуществляет свою деятельность на основании ТК РФ, и принятых в соответствии с ним положений, проводит свою политику через выборных уполномоченных представителей, избранных в соответствии с протоколом собрания трудового коллектива № 3  от 18.02.2011, руководствуется в своей деятельности нормами законодательства РФ. Представительный орган обязуется информировать директора детского дома в письменном виде об изменениях в избранных или назначенных в комиссии представителей работников в течение 3-х дней с момента события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Общие полож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Настоящий коллективный договор является правовым актом, регулирующим социально-экономические отношения между работодателем и работниками на основе согласования взаимных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>2.2. Предметом настоящего коллективного договора преимущественно являются дополнительные, по отношению к действующим нормативным актам, положению об оплате и условиях труда, гарантиях и льготах работников и работодателя, положения, требующие конкретизации в коллективном договоре, согласно норм ТК РФ.</w:t>
      </w:r>
    </w:p>
    <w:p>
      <w:pPr>
        <w:pStyle w:val="Normal"/>
        <w:jc w:val="both"/>
        <w:rPr/>
      </w:pPr>
      <w:r>
        <w:rPr>
          <w:sz w:val="28"/>
          <w:szCs w:val="28"/>
        </w:rPr>
        <w:t>2.3. Действие настоящего коллективного договора распространяется на работников учреждения, уполномочивших Представительный орган на его заключение, на временных работников, а также работающих по совместительству, распространяются только те пункты коллективного договора, в которых есть указание на данные категории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2.4. Положения настоящего коллективного договора не могут быть изменены в одностороннем порядке. В случае невозможности исполнения одной из сторон какого-либо пункта договора, она извещает вторую заинтересованную сторону о сложившейся ситуации в письменной форме. Разногласия рассматриваются согласно норм ТК РФ. Сторона освобождается от ответственности по исполнению какого-либо пункта коллективного договора в соответствие с п. 1 ст. 416 и ст. 417 Гражданского Кодекса РФ в случае действия непреодолимой силы, включая появление новых нормативных актов, соответствующих постановлений государственных органов и органов местного самоуправления, если они не будут отменены по ст. 13 ГК РФ, а также в случаях, предусмотренных ст. 328 ГК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5. При изменениях законодательства, требующих экстренного приведения в соответствии с ним действующих положений коллективного договора, на основании ч. 3 ст. 8 ТК РФ допускается принятие локального нормативного акта по согласованию с Представительным орг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Нормы локальных нормативных актов, ухудшающее положение работников по сравнению с установленным трудовым законодательством и иными нормативными правовыми актами, содержащими нормы трудового права, коллективным договором, соглашениями, а также локальные нормативные акты, принятые без соблюдения установленного статьей 372 ТК порядка, учёта мнения представительного органа работников, </w:t>
      </w:r>
      <w:r>
        <w:rPr>
          <w:bCs/>
          <w:sz w:val="28"/>
          <w:szCs w:val="28"/>
        </w:rPr>
        <w:t>не подлежат примен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7. Работодатель и Представительный орган вправе в любое время вносить предложения (проекты) о принятии или утверждении нормативных актов по труду и социально-экономическим проблемам развития организации. Сторона, получившая предложение, обязана в течение 5 дней дать мотивированное заключение о признании или отказе. При отказе признать проект или необходимости внесения изменений и дополнений в коллективный договор, вопрос решается в соответствии со ст. 44 ТК РФ. Разногласия по рассматриваемым вопросам разрешаются согласно действующему законодательству.</w:t>
      </w:r>
    </w:p>
    <w:p>
      <w:pPr>
        <w:pStyle w:val="Normal"/>
        <w:jc w:val="both"/>
        <w:rPr/>
      </w:pPr>
      <w:r>
        <w:rPr>
          <w:sz w:val="28"/>
          <w:szCs w:val="28"/>
        </w:rPr>
        <w:t>2.8. Действие настоящего коллективного договора не прекращается при изменении формы собственности, изменении наименования организации, реорганизации учреждения в форме преобразования, изменение структуры, смена руководителя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9. Настоящий коллективный договор заключен до 2014 года и вступает в силу с момента подписания директором детского дома и Представительным органом или уполномоченными ими лицами. При отсутствии предложения о перезаключении, срок действия настоящего коллективного договора определяется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>2.10. Комиссия, образованная для ведения коллективных переговоров, разработки проекта и заключения коллективного договора, имеет право продления его. Замена члена комиссии производится соответственно приказом по учреждению; председателя комиссии – на собрании комиссии путем открытого голосования большинством голосов.</w:t>
      </w:r>
    </w:p>
    <w:p>
      <w:pPr>
        <w:pStyle w:val="Normal"/>
        <w:jc w:val="both"/>
        <w:rPr/>
      </w:pPr>
      <w:r>
        <w:rPr>
          <w:sz w:val="28"/>
          <w:szCs w:val="28"/>
        </w:rPr>
        <w:t>2.11. Отчет о выполнении коллективного договора проводится 1 раз в год на общем собрании (конференции) работников представителями сторон.</w:t>
      </w:r>
    </w:p>
    <w:p>
      <w:pPr>
        <w:pStyle w:val="Normal"/>
        <w:jc w:val="both"/>
        <w:rPr/>
      </w:pPr>
      <w:r>
        <w:rPr>
          <w:sz w:val="28"/>
          <w:szCs w:val="28"/>
        </w:rPr>
        <w:t>Текущий контроль за выполнением коллективного договора осуществляется членами комиссии по его разрабо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 Коллективные договоры, соглашения, трудовые договоры не могут содержать условий, ограничивающих права или снижающих уровень гарантий работников по сравнению с установленными трудовыми законодательствами и иными нормативными правовыми актами, содержащими нормы трудового права. Если такие условия включены в коллективный договор, соглашение или трудовой договор, то они не подлежат применению (ст. 9 ч.2 ТК).</w:t>
      </w:r>
    </w:p>
    <w:p>
      <w:pPr>
        <w:pStyle w:val="Normal"/>
        <w:jc w:val="both"/>
        <w:rPr/>
      </w:pPr>
      <w:r>
        <w:rPr>
          <w:sz w:val="28"/>
          <w:szCs w:val="28"/>
        </w:rPr>
        <w:t>2.13. Стороны пришли к соглашению, что взаимные интересы, отраженные в коллективном договоре, требуют обязательного выполнения всеми представителями, на которых распространяется действие коллективного договора, всех условий и обязательств, предусмотренных ТК РФ и настоящим коллективным договором. В целях обеспечения выполнения указанных условий участники коллективного договора обязуются соблюдать основные принципы социального партнерства (ст. 24 Т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1. Работодатель обязуется:</w:t>
      </w:r>
    </w:p>
    <w:p>
      <w:pPr>
        <w:pStyle w:val="Normal"/>
        <w:jc w:val="both"/>
        <w:rPr/>
      </w:pPr>
      <w:r>
        <w:rPr>
          <w:sz w:val="28"/>
          <w:szCs w:val="28"/>
        </w:rPr>
        <w:t>- принимать все меры для сохранения и развития организации, улучшения ее финансового положения, для чего в своей деятельности по управлению будет придерживаться следующих принципов:</w:t>
      </w:r>
    </w:p>
    <w:p>
      <w:pPr>
        <w:pStyle w:val="Normal"/>
        <w:jc w:val="both"/>
        <w:rPr/>
      </w:pPr>
      <w:r>
        <w:rPr>
          <w:sz w:val="28"/>
          <w:szCs w:val="28"/>
        </w:rPr>
        <w:t>- соблюдать требования законодательства и иных нормативных актов, регулирующих трудовые отнош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ть аттестацию рабочих мест;</w:t>
      </w:r>
    </w:p>
    <w:p>
      <w:pPr>
        <w:pStyle w:val="Normal"/>
        <w:jc w:val="both"/>
        <w:rPr/>
      </w:pPr>
      <w:r>
        <w:rPr>
          <w:sz w:val="28"/>
          <w:szCs w:val="28"/>
        </w:rPr>
        <w:t>- оказывать поддержку работникам, желающим повысить свой профессиональный уровень;</w:t>
      </w:r>
    </w:p>
    <w:p>
      <w:pPr>
        <w:pStyle w:val="Normal"/>
        <w:jc w:val="both"/>
        <w:rPr/>
      </w:pPr>
      <w:r>
        <w:rPr>
          <w:sz w:val="28"/>
          <w:szCs w:val="28"/>
        </w:rPr>
        <w:t>- соблюдать права Представительного органа в части учета мнения или согласования с ним принимаемых локальных нормативных актов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ать уровень заработной платы в соответствии с  законодательством РФ, Алтай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>- учитывать мнение Представительного органа по проектам текущих и перспективных планов развития учреждения и изменения его структуры.</w:t>
      </w:r>
    </w:p>
    <w:p>
      <w:pPr>
        <w:pStyle w:val="Normal"/>
        <w:jc w:val="both"/>
        <w:rPr/>
      </w:pPr>
      <w:r>
        <w:rPr>
          <w:sz w:val="28"/>
          <w:szCs w:val="28"/>
        </w:rPr>
        <w:t>2.13.2. Представительный орган обязу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способствовать развитию организации присущими Представительному органу способами и средствами;</w:t>
      </w:r>
    </w:p>
    <w:p>
      <w:pPr>
        <w:pStyle w:val="Normal"/>
        <w:jc w:val="both"/>
        <w:rPr/>
      </w:pPr>
      <w:r>
        <w:rPr>
          <w:sz w:val="28"/>
          <w:szCs w:val="28"/>
        </w:rPr>
        <w:t>-осуществлять контролирующую функцию по направлениям, предусмотрен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ъяснять работникам трудовое законодательство, настоящий коллективный договор и способствовать исполнению всех положений всеми стор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3. Работники обязуются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</w:rPr>
        <w:t>выполнять качественно и своевременно обязанности, возложенные трудовым договором, должностными инструкциями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трудового распорядка, правила и инструкции по организации и режиму труда; пожарной безопасности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хранять и создавать благоприятный психологический климат в коллективе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действий, способных привести к нарушению нормальной деятельности учреждения, формированию среди населения неблагоприятного мнения об учреждении или его сотрудниках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</w:rPr>
        <w:t>активно повышать эффективность лечебного процесса, в том числе и путем развития личного профессионального мастерства, способствовать росту значимости учреждения дл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 Работодатель и Представительный орган признают взаимную заинтересованность в подготовке компетентных представителей обоих 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Работодатель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изводить при наличии финансовой возможности оплату проездных и командировочных расходов, связанных с обучением представителей Представительного органа по трудовым и социально-экономическим проблемам, организуемым вышестоящими органами профсоюза, по ходатайству крайкома профсою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вобождать от основной работы с сохранением среднего заработка на срок, определяемый соглашением сторон, лиц, участвующих в коллективных переговорах, подготовке проекта коллективного договора (ст. 39 ТК РФ);</w:t>
      </w:r>
    </w:p>
    <w:p>
      <w:pPr>
        <w:pStyle w:val="Normal"/>
        <w:jc w:val="both"/>
        <w:rPr/>
      </w:pPr>
      <w:r>
        <w:rPr>
          <w:sz w:val="28"/>
          <w:szCs w:val="28"/>
        </w:rPr>
        <w:t>-освобождать  от работы при наличии производственной возможности с сохранением средней заработной платы и выплатой командировочных расходов членам Представительного органа, избранных для представительства работников в вышестояще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5. Представительный орган имеет право потребовать, а работодатель не имеет возможности уклониться от обязанности представить отчет о работе по обеспечению функционирования учреждения в случаях нарушения финансовой дисциплины, задержек выплаты заработной платы и при вопросах о сокращении ш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6. Коллективный договор вступает в действие с момента принятия его на общем собрании трудов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7. Срок действия коллективного договора – 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удовые 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роны (работодатель и работник) исходят из того, что:</w:t>
      </w:r>
    </w:p>
    <w:p>
      <w:pPr>
        <w:pStyle w:val="Normal"/>
        <w:jc w:val="both"/>
        <w:rPr/>
      </w:pPr>
      <w:r>
        <w:rPr>
          <w:sz w:val="28"/>
          <w:szCs w:val="28"/>
        </w:rPr>
        <w:t>3.1. Трудовые отношения при поступлении на работу определяются трудовым договором, который:</w:t>
      </w:r>
    </w:p>
    <w:p>
      <w:pPr>
        <w:pStyle w:val="Normal"/>
        <w:jc w:val="both"/>
        <w:rPr/>
      </w:pPr>
      <w:r>
        <w:rPr>
          <w:sz w:val="28"/>
          <w:szCs w:val="28"/>
        </w:rPr>
        <w:t>- заключается в письменной форме;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ляется в двух экземплярах, после его подписания сторонами один экземпляр договора передается работнику, другой хранится у работодател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лучение работником экземпляра трудового договора подтверждается его подписью на экземпляре трудового договора, хранящегося у работ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Регистрация трудовых договоров, присвоение им номеров, внесение дополнений и изменений в трудовой договор, сведений об ознакомлении работника с правилами внутреннего трудового распорядка, условиями коллективного договора производится кадровой службой работодател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3. Приказ о приеме на работу объявляется работнику под роспись в трехдневный срок </w:t>
      </w:r>
      <w:r>
        <w:rPr>
          <w:bCs/>
          <w:sz w:val="28"/>
          <w:szCs w:val="28"/>
        </w:rPr>
        <w:t>со дня фактического начала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3.4. В содержание трудового договора включаются все обязательные для сторон условия определенные Трудовым  кодексом РФ, дополнительные условия – по соглашению сторон, которые не могут ухудшать положение работника.</w:t>
      </w:r>
    </w:p>
    <w:p>
      <w:pPr>
        <w:pStyle w:val="Normal"/>
        <w:jc w:val="both"/>
        <w:rPr/>
      </w:pPr>
      <w:r>
        <w:rPr>
          <w:sz w:val="28"/>
          <w:szCs w:val="28"/>
        </w:rPr>
        <w:t>3.5.Трудовой договор заключается на неопределенный срок. Срочный трудовой договор может быть заключен по соглашению сторон поступающим на работу пенсионерами по возрасту, с руководителями, заместителями руководителя и главным бухгалтером, лицами, поступающими на работу по совместительству, предусмотренных ст. ст. 58, 59 Трудового кодекса РФ.</w:t>
      </w:r>
    </w:p>
    <w:p>
      <w:pPr>
        <w:pStyle w:val="TextBody"/>
        <w:rPr/>
      </w:pPr>
      <w:r>
        <w:rPr/>
        <w:t>3.6. При заключении трудового договора с работниками, имеющими детей инвалидов и инвалидов детства, им предоставляется, в соответствии с поданным заявлением, четыре дополнительных выходных дня подряд до достижения детьми-инвалидами и инвалидами детства 18 лет.</w:t>
      </w:r>
    </w:p>
    <w:p>
      <w:pPr>
        <w:pStyle w:val="TextBody"/>
        <w:rPr/>
      </w:pPr>
      <w:r>
        <w:rPr/>
        <w:t>3.7. В трудовой договор вносится условие о предоставлении дополнительного отпуска без сохранения заработной платы продолжительностью до 14 календарных дней работникам, имеющим двух и более детей в возрасте до 14 лет, имеющим ребенка-инвалида в возрасте до 18 лет, одиноким матери или отцу, воспитывающим ребенка в возрасте до 14 лет. В трудовой договор вносится условие о предоставлении дополнительного отпуска без сохранения заработной платы по письменному заявлению работника в удобное для него время и по согласованию с работодателем, при наличии производственной возможности у работодателя.</w:t>
      </w:r>
    </w:p>
    <w:p>
      <w:pPr>
        <w:pStyle w:val="TextBody"/>
        <w:rPr/>
      </w:pPr>
      <w:r>
        <w:rPr/>
        <w:t>3.8. При желании работника работать по совместительству, преимущественное право на получение такой работы предоставляется работнику учреждения.</w:t>
      </w:r>
    </w:p>
    <w:p>
      <w:pPr>
        <w:pStyle w:val="TextBody"/>
        <w:rPr/>
      </w:pPr>
      <w:r>
        <w:rPr/>
        <w:t>3.9. Дополнительная работа и срок ее выполнения при совмещении профессий (должностей); расширении зон обслуживания, увеличении объема работ, исполнении обязанностей временно отсутствующего работника без освобождения от основной работы – производится только с письменного согласия работника и при наличии возможности у работодателя ее предоставить. Обязательства сторон по выполнению условий дополнительной работы фиксируется в трудовом договоре. Работодатель и работник вправе досрочно прекратить действие этого соглашения, уведомив сторону в письменной форме не позднее чем за три рабочих дня.</w:t>
      </w:r>
    </w:p>
    <w:p>
      <w:pPr>
        <w:pStyle w:val="TextBody"/>
        <w:rPr/>
      </w:pPr>
      <w:r>
        <w:rPr/>
        <w:t>3.10. По письменному заявлению работника, которое подается в отдел кадров</w:t>
      </w:r>
      <w:r>
        <w:rPr>
          <w:i/>
          <w:iCs/>
        </w:rPr>
        <w:t xml:space="preserve">; </w:t>
      </w:r>
      <w:r>
        <w:rPr/>
        <w:t xml:space="preserve">и регистрируется как входящая корреспонденция, работодатель обязан не позднее </w:t>
      </w:r>
      <w:r>
        <w:rPr>
          <w:bCs/>
        </w:rPr>
        <w:t>трех рабочих дней</w:t>
      </w:r>
      <w:r>
        <w:rPr/>
        <w:t xml:space="preserve"> со дня подачи заявления в период работы работника, а при прекращении трудового договора - в день увольнения, выдать работнику копии документов, связанных с работой (копии приказов о приеме на работу, об увольнении, о награждениях, о переводах, справку о заработной плате, справку о начисленных и фактически уплаченных страховых взносах на обязательное пенсионное страхование и другие).</w:t>
      </w:r>
    </w:p>
    <w:p>
      <w:pPr>
        <w:pStyle w:val="TextBody"/>
        <w:rPr/>
      </w:pPr>
      <w:r>
        <w:rPr/>
        <w:t>3.11. Работодатель вправе аннулировать (издать приказ (распоряжение) о том, что подписанный сторонами трудовой договор считается незаключенным, если работник не приступил к работе в день начала работы, определенный трудовым договором.</w:t>
      </w:r>
    </w:p>
    <w:p>
      <w:pPr>
        <w:pStyle w:val="TextBody"/>
        <w:rPr/>
      </w:pPr>
      <w:r>
        <w:rPr/>
        <w:t>3.12. По соглашению сторон, заключенному в письменной форме, работник может быть переведён на другую работу у того же работодателя, на срок до одного года.</w:t>
      </w:r>
    </w:p>
    <w:p>
      <w:pPr>
        <w:pStyle w:val="TextBody"/>
        <w:rPr/>
      </w:pPr>
      <w:r>
        <w:rPr/>
        <w:t>Допускается перевод работника без его согласия на срок до одного месяца (в течение календарного года) – в связи с производственной необходимостью и в исключительных случаях, определённых законодательством (ст. 72.2 ТК РФ). При этом оплата труда производится по выполняемой работе, но не ниже среднего заработка по прежней работе.</w:t>
      </w:r>
    </w:p>
    <w:p>
      <w:pPr>
        <w:pStyle w:val="TextBody"/>
        <w:rPr>
          <w:i/>
          <w:i/>
          <w:iCs/>
        </w:rPr>
      </w:pPr>
      <w:r>
        <w:rPr/>
        <w:t>3.13.Отстранение работника от работы в соответствии с медицинским заключением на срок до четырех месяцев при отсутствии в организации работы не противопоказанной ему по состоянию здоровья производится с сохранением работнику места работы и общего стажа.</w:t>
      </w:r>
    </w:p>
    <w:p>
      <w:pPr>
        <w:pStyle w:val="Normal"/>
        <w:jc w:val="both"/>
        <w:rPr/>
      </w:pPr>
      <w:r>
        <w:rPr>
          <w:sz w:val="28"/>
          <w:szCs w:val="28"/>
        </w:rPr>
        <w:t>3.14. Передача учреждения по подчиненности не прекращает  действия настоящего коллективного договора и трудовых договоров (ст. 75 ТК РФ).</w:t>
      </w:r>
    </w:p>
    <w:p>
      <w:pPr>
        <w:pStyle w:val="Normal"/>
        <w:jc w:val="both"/>
        <w:rPr/>
      </w:pPr>
      <w:r>
        <w:rPr>
          <w:sz w:val="28"/>
          <w:szCs w:val="28"/>
        </w:rPr>
        <w:t>3.15. Увольнение, произведенное с нарушением норм ТК РФ и настоящего коллективного договора, опротестовывается в порядке, предусмотренном законодательством и в соответствии с п. 11.6 настоящего коллективн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При необходимости массового сокращения по причинам, не предусмотренным в настоящем коллективном договоре, в течение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дней создается согласительная комиссия из </w:t>
      </w:r>
      <w:r>
        <w:rPr>
          <w:sz w:val="28"/>
          <w:szCs w:val="28"/>
          <w:u w:val="single"/>
        </w:rPr>
        <w:t xml:space="preserve">5 – 7 </w:t>
      </w:r>
      <w:r>
        <w:rPr>
          <w:sz w:val="28"/>
          <w:szCs w:val="28"/>
        </w:rPr>
        <w:t>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При невозможности решения вопроса согласительной комиссией вопрос переносится на уровень вы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7. Правила приема и увольнения работников, не включенные в данный раздел, регулируются ТК РФ и Правилами внутреннего трудового рас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8. Работодатель: </w:t>
      </w:r>
    </w:p>
    <w:p>
      <w:pPr>
        <w:pStyle w:val="Normal"/>
        <w:jc w:val="both"/>
        <w:rPr/>
      </w:pPr>
      <w:r>
        <w:rPr>
          <w:sz w:val="28"/>
          <w:szCs w:val="28"/>
        </w:rPr>
        <w:t>-обязуется знакомить всех поступающих на работу с действующим коллективным договором, Уставом, другими локальными нормативными актами до заключения трудового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>-информировать поступающего о наличии Представительного органа работников, его местонахождении, участии данной организации в деятельности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информировать каждого поступающего на работу об условиях работы, льготах и компенсациях, представляемых законодательством и действующим коллективным договором, пенсионном обеспечении, до заключения трудов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9. Работодатель осуществляет с использование расчетных (дебетовых) карт следующие оп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наличных денежных средств в валюте РФ, связанных с деятельностью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плату расходов, связанных с деятельностью юридического лица, в том числе оплаты командировочных и представительских расходов на территории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ает иные операции в валюте РФ, в отношении которых законодательством Российской Федерации, в том числе нормативными актами не установлен запрет (ограничения) на  их совер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0. Работодатель осуществляет перечисления подотчетных денежных средств на «зарплатную»  карту работников детск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4. Обеспечение занято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4.1. Работодатель обязуется не позднее, чем за 3 месяца до ознакомления работников с предстоящим сокращением его должности, предоставлять в Представительный орган проекты приказов о сокращении численности или штатов, перечень вакансий и варианты труд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>4.2. Представительный орган гарантирует правовую информацию сокращаемым работникам, перечисленным в ч. 2 п. 2.3. коллективного договора, консультативную помощь в трудоустрой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5. Рабочее врем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5.1. Режим работы учреждения, структурных подразделений определяется  приказом по учреждению, режим работы сотрудников и продолжительность рабочего времени - согласно ТК РФ и иных отраслевых нормативных актов и фиксируется в Правилах внутреннего трудового рас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>5.2. Для работников устанавл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педагогических работников (воспитателей) шестидневная рабочая неделя, согласно граф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ля медицинского персонала шестидневная рабочая неделя продолжительность рабочего времени зависит от месячной нормы. </w:t>
      </w:r>
    </w:p>
    <w:p>
      <w:pPr>
        <w:pStyle w:val="Normal"/>
        <w:jc w:val="both"/>
        <w:rPr/>
      </w:pPr>
      <w:r>
        <w:rPr>
          <w:sz w:val="28"/>
          <w:szCs w:val="28"/>
        </w:rPr>
        <w:t>- по смешанному режиму работников с числом смен в сутки 2/2, согласно графика;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олжительность рабочего времени не должна превышать 40 часов в неделю - для административно-хозяйственного персонала, 30 часов – для медицинских работников, 30 часов для воспитателей. Увеличение продолжительности рабочего времени сверх установленных норм может устанавливаться администрацией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Графики сменности утверждаются работодателем и доводятся до сведения работников не менее чем за один месяц до введения их в действие (ст. 103 ТК РФ).</w:t>
      </w:r>
    </w:p>
    <w:p>
      <w:pPr>
        <w:pStyle w:val="Normal"/>
        <w:ind w:left="4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5.4. Для утвержденного перечня работников, где по условиям производства (работы) не может быть соблюдена ежедневная или еженедельная продолжительность рабочего времени, вводится суммированный учет рабочего времени с тем, чтобы продолжительность рабочего времени за учетный период не превышала нормального числа рабочих часов.  </w:t>
      </w:r>
    </w:p>
    <w:p>
      <w:pPr>
        <w:pStyle w:val="Normal"/>
        <w:jc w:val="both"/>
        <w:rPr/>
      </w:pPr>
      <w:r>
        <w:rPr>
          <w:sz w:val="28"/>
          <w:szCs w:val="28"/>
        </w:rPr>
        <w:t>5.5. По заявлению работни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кращенное рабоче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ремя помимо случаев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 трудовым законодательством, предоставляется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- женщинам, имеющим детей в возраст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  <w:lang w:val="en-US" w:eastAsia="en-US"/>
        </w:rPr>
        <w:t xml:space="preserve"> 8</w:t>
      </w:r>
      <w:r>
        <w:rPr>
          <w:sz w:val="28"/>
          <w:szCs w:val="28"/>
        </w:rPr>
        <w:t xml:space="preserve"> лет (на 3 часа в неделю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работникам, повредившим здоровье в период работы в учреждении вследствие несчастного случая на производстве, либо профессионального заболева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 работникам, в отношении рабочих мест которых по результатам аттестации имеется специальное заключение о неблагоприятных условиях труда.</w:t>
      </w:r>
    </w:p>
    <w:p>
      <w:pPr>
        <w:pStyle w:val="Normal"/>
        <w:numPr>
          <w:ilvl w:val="0"/>
          <w:numId w:val="0"/>
        </w:numPr>
        <w:ind w:left="40" w:hanging="0"/>
        <w:jc w:val="both"/>
        <w:rPr/>
      </w:pPr>
      <w:r>
        <w:rPr>
          <w:sz w:val="28"/>
          <w:szCs w:val="28"/>
          <w:lang w:val="en-US" w:eastAsia="en-US"/>
        </w:rPr>
        <w:t>5.6.</w:t>
      </w:r>
      <w:r>
        <w:rPr>
          <w:sz w:val="28"/>
          <w:szCs w:val="28"/>
        </w:rPr>
        <w:t xml:space="preserve"> Право на работу по неполному рабочему времени помимо лиц, для которых эти гарантии установлены нормами законодательства, предоставляется работникам, повредившим здоровье в период работы в учреждении вследствие несчастного случая на производстве, либо профессионального заболевания по их письменному заявлению.</w:t>
      </w:r>
    </w:p>
    <w:p>
      <w:pPr>
        <w:pStyle w:val="211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5.7. По просьбе работников работодатель, при наличии производственной возможности и согласно поданного заявления, может установить режим гибкого рабоче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Администрация имеет право при производственной необходимости (при наличии ходатайства руководителей структурных подразделений) вводить скользящий график работы, если это не влияет на качество труда и режим работы учреждения (статья 102 ТК РФ). </w:t>
      </w:r>
    </w:p>
    <w:p>
      <w:pPr>
        <w:pStyle w:val="TextBody"/>
        <w:rPr/>
      </w:pPr>
      <w:r>
        <w:rPr/>
        <w:t>5.9. Привлечение к сверхурочным работам, к работе в выходные и нерабочие праздничные дни без согласия работников производится только в случаях, предусмотренных законодательством.</w:t>
      </w:r>
    </w:p>
    <w:p>
      <w:pPr>
        <w:pStyle w:val="TextBody"/>
        <w:rPr/>
      </w:pPr>
      <w:r>
        <w:rPr/>
        <w:t>5.10.В рабочее время включаются специальные перерывы для обогревания и для отдыха (ст.109 ТК РФ):</w:t>
      </w:r>
    </w:p>
    <w:p>
      <w:pPr>
        <w:pStyle w:val="TextBody"/>
        <w:rPr/>
      </w:pPr>
      <w:r>
        <w:rPr/>
        <w:t>- работникам, работающим в холодное время на открытом воздухе (дворник);</w:t>
      </w:r>
    </w:p>
    <w:p>
      <w:pPr>
        <w:pStyle w:val="TextBody"/>
        <w:rPr/>
      </w:pPr>
      <w:r>
        <w:rPr/>
        <w:t>- работающим в помещении в жаркое время принять все меры для улучшения условий труда приобрести х/б костюмы и т.д.</w:t>
      </w:r>
    </w:p>
    <w:p>
      <w:pPr>
        <w:pStyle w:val="TextBody"/>
        <w:rPr>
          <w:i/>
          <w:i/>
          <w:iCs/>
        </w:rPr>
      </w:pPr>
      <w:r>
        <w:rPr/>
        <w:t>5.11. В учреждении допускается работа с ненормированным рабочим днем по перечню должностей работников (ст. 101 ТК РФ).</w:t>
      </w:r>
    </w:p>
    <w:p>
      <w:pPr>
        <w:pStyle w:val="TextBody"/>
        <w:rPr/>
      </w:pPr>
      <w:r>
        <w:rPr/>
        <w:t xml:space="preserve">5.12. Работник вправе приостановить работу в случае задержки выплаты заработной платы на срок свыше 15 дней. Срок исчисляется с даты, следующей за днем выплаты заработной платы. </w:t>
      </w:r>
    </w:p>
    <w:p>
      <w:pPr>
        <w:pStyle w:val="TextBody"/>
        <w:rPr/>
      </w:pPr>
      <w:r>
        <w:rPr/>
        <w:t>В письменном заявлении с сообщением о приостановке работы на имя руководителя учреждения работник указывает:</w:t>
      </w:r>
    </w:p>
    <w:p>
      <w:pPr>
        <w:pStyle w:val="TextBody"/>
        <w:rPr/>
      </w:pPr>
      <w:r>
        <w:rPr/>
        <w:t>- причину приостановки;</w:t>
      </w:r>
    </w:p>
    <w:p>
      <w:pPr>
        <w:pStyle w:val="TextBody"/>
        <w:rPr/>
      </w:pPr>
      <w:r>
        <w:rPr/>
        <w:t>-свое местонахождение в период приостановки с указанием адреса, по которому работодатель может уведомить о дне выплаты задержанной суммы.</w:t>
      </w:r>
    </w:p>
    <w:p>
      <w:pPr>
        <w:pStyle w:val="TextBody"/>
        <w:rPr/>
      </w:pPr>
      <w:r>
        <w:rPr/>
        <w:t xml:space="preserve">Работник обязан выйти на работу на следующий день после получения письменного уведомления работодателя о готовности выплатить задержанную  </w:t>
      </w:r>
    </w:p>
    <w:p>
      <w:pPr>
        <w:pStyle w:val="TextBody"/>
        <w:rPr/>
      </w:pPr>
      <w:r>
        <w:rPr/>
        <w:t>заработную плату.</w:t>
      </w:r>
    </w:p>
    <w:p>
      <w:pPr>
        <w:pStyle w:val="TextBody"/>
        <w:rPr/>
      </w:pPr>
      <w:r>
        <w:rPr/>
        <w:t>Оплата периода приостановки (см. раздел «Оплата и нормирование труда» настоящего коллективного договора).</w:t>
      </w:r>
    </w:p>
    <w:p>
      <w:pPr>
        <w:pStyle w:val="TextBody"/>
        <w:rPr/>
      </w:pPr>
      <w:r>
        <w:rPr/>
        <w:t xml:space="preserve">5.13. Не допускается приостановка работы: экстренной службы, хозяйственного отдела. </w:t>
      </w:r>
    </w:p>
    <w:p>
      <w:pPr>
        <w:pStyle w:val="TextBody"/>
        <w:rPr/>
      </w:pPr>
      <w:r>
        <w:rPr/>
        <w:t>5.14. Не допускается привлечение к работе в ночное время (с 22.00 до 06.00):</w:t>
      </w:r>
    </w:p>
    <w:p>
      <w:pPr>
        <w:pStyle w:val="TextBody"/>
        <w:rPr/>
      </w:pPr>
      <w:r>
        <w:rPr/>
        <w:t>- беременных женщин;</w:t>
      </w:r>
    </w:p>
    <w:p>
      <w:pPr>
        <w:pStyle w:val="TextBody"/>
        <w:rPr/>
      </w:pPr>
      <w:r>
        <w:rPr/>
        <w:t>- инвалидов;</w:t>
      </w:r>
    </w:p>
    <w:p>
      <w:pPr>
        <w:pStyle w:val="TextBody"/>
        <w:rPr/>
      </w:pPr>
      <w:r>
        <w:rPr/>
        <w:t>- женщин, имеющих детей в возрасте до 3 лет;</w:t>
      </w:r>
    </w:p>
    <w:p>
      <w:pPr>
        <w:pStyle w:val="TextBody"/>
        <w:rPr/>
      </w:pPr>
      <w:r>
        <w:rPr/>
        <w:t>- работников, имеющих детей 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6. Время отдых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Время отдыха определяется согласно действующему законодательству и Правил внутреннего трудового распоряд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Еженедельными выходными днями при пятидневной рабочей недели являются суббота и воскресенье, при шестидневной рабочей неделе – воскресенье, при сменной работе – согласно графику сменности. Продолжительность еженедельного непрерывного отдыха не может быть менее 42 часов (ст. 110 Т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 Время перерывов для отдыха и питания устанавливается правилами внутреннего трудового распорядка: работникам при продолжительности рабочего времени свыше 6 часов предоставляется перерыв для отдыха и питания продолжительностью 30 минут, перерыв не включается в рабочее время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6.4.Продолжительность основного ежегодного отпуска работникам организации устанавливается 28 календарных дней, педагогическим работникам 56 календарных дней. Дополнительные ежегодные отпуска присоединяются к основному.</w:t>
      </w:r>
    </w:p>
    <w:p>
      <w:pPr>
        <w:pStyle w:val="TextBody"/>
        <w:rPr/>
      </w:pPr>
      <w:r>
        <w:rPr/>
        <w:t>Очередность предоставления ежегодных отпусков определяется графиком, утверждаемым работодателем с учетом мнения Представительного органа, не позднее, чем за две недели до наступления календарного года.</w:t>
      </w:r>
    </w:p>
    <w:p>
      <w:pPr>
        <w:pStyle w:val="TextBody"/>
        <w:rPr/>
      </w:pPr>
      <w:r>
        <w:rPr/>
        <w:t>Утвержденный график отпусков размещается на доске объявлений</w:t>
      </w:r>
      <w:r>
        <w:rPr>
          <w:i/>
          <w:iCs/>
        </w:rPr>
        <w:t>.</w:t>
      </w:r>
    </w:p>
    <w:p>
      <w:pPr>
        <w:pStyle w:val="TextBody"/>
        <w:rPr/>
      </w:pPr>
      <w:r>
        <w:rPr/>
        <w:t xml:space="preserve">О времени начала отпуска работник должен быть извещен не позднее, чем за две недели до его начала. В случае несоблюдения этого условия либо несвоевременной оплаты отпуска работник вправе требовать от работодателя его перенесения. 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ник имеет право на определение начала отпуска в рамках установленной очередности. Для этого он письменно сообщает работодателю о предполагаемой дате начале отпуска не позднее, чем за 3 недели до ее наступления. Работодатель имеет право не согласиться с заявленной датой, но в пределах сроков, указанных в графике отпусков, в случаях, когда отсутствие работника нарушит деятельность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нос отпуска допускается в случа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менной нетрудоспособ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нения работником во время отпуска государственных обязанностей, если для этого трудовым законодательством предусмотрено освобождение от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по личному заявлению работника с указанием уважительной причины (расписания транспортного сообщения, семейные обстоятельства и т.п.) в пределах 10 дней от запланированной д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е право на отпуск в летнее время (иное удобное для работника время) предоста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одителям, имеющим детей дошкольного и младшего школьного возраста (основной отпус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 – инвалидам;</w:t>
      </w:r>
    </w:p>
    <w:p>
      <w:pPr>
        <w:pStyle w:val="Normal"/>
        <w:jc w:val="both"/>
        <w:rPr/>
      </w:pPr>
      <w:r>
        <w:rPr>
          <w:sz w:val="28"/>
          <w:szCs w:val="28"/>
        </w:rPr>
        <w:t>- женщинам, имеющим 2х и более детей до 14 лет или ребенка-инвалида до 18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инокой матери (отцу) воспитывающей (ему) ребенка до 14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никам ВОВ или приравненным к ним по льготам лицам, ветеранам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6.5. При наличии возможности у учреждения супругам, родителям, детям предоставляется право на одновременный уход в отпу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Работникам устанавливаются дополнительные отпуска (сверх основного очередного и дополнительного, предусмотренных действующим законодательством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ненормированный рабочий день - от 3 до 14 календарных дней (Приложение № 3);</w:t>
      </w:r>
    </w:p>
    <w:p>
      <w:pPr>
        <w:pStyle w:val="Normal"/>
        <w:jc w:val="both"/>
        <w:rPr/>
      </w:pPr>
      <w:r>
        <w:rPr>
          <w:sz w:val="28"/>
          <w:szCs w:val="28"/>
        </w:rPr>
        <w:t>Дополнительный отпуск  устанавливается  приказом администрации, согласовываемым с Представительным органом (ст. 8 ТК РФ).</w:t>
      </w:r>
    </w:p>
    <w:p>
      <w:pPr>
        <w:pStyle w:val="Normal"/>
        <w:jc w:val="both"/>
        <w:rPr/>
      </w:pPr>
      <w:r>
        <w:rPr>
          <w:sz w:val="28"/>
          <w:szCs w:val="28"/>
        </w:rPr>
        <w:t>6.7. Работник имеет право на отпуск без сохранения заработной платы при наличии следующих обстоятель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адьба работника  –  3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адьба близких родственников – до 3-х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ждение ребенка – 1 д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езд на новое место жительства – 2 дн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мерть близких родственников – 3 д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пуск предоставляется по личному заявлению на основании подлинного документа о событии или его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8. При увольнении работнику выплачивается денежная компенсация за все неиспользованные отпуска. Работникам, имеющим право на несколько видов дополнительных отпусков, предоставляется денежная компенсация за все неиспользованные дополнительные отпу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9. Работодатель обязуется предоставлять очередной отпуск вне графика по просьбе работ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олучении путевки на санаторно-курортное ле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емейным обстоятельст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7. Оплата и нормирование труда.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24"/>
        <w:jc w:val="both"/>
        <w:rPr/>
      </w:pPr>
      <w:r>
        <w:rPr>
          <w:sz w:val="28"/>
          <w:szCs w:val="28"/>
        </w:rPr>
        <w:t>7.1. Оплата производится в строгом соответствии с действующим Трудовым кодексом.</w:t>
      </w:r>
    </w:p>
    <w:p>
      <w:pPr>
        <w:pStyle w:val="TextBodyIndent"/>
        <w:spacing w:before="0" w:after="0"/>
        <w:ind w:left="0" w:hanging="24"/>
        <w:jc w:val="both"/>
        <w:rPr>
          <w:sz w:val="28"/>
          <w:szCs w:val="28"/>
        </w:rPr>
      </w:pPr>
      <w:r>
        <w:rPr>
          <w:sz w:val="28"/>
          <w:szCs w:val="28"/>
        </w:rPr>
        <w:t>7.2. Представительный орган гарантирует бесплатное консультирование работников по всем вопросам заработной платы.</w:t>
      </w:r>
    </w:p>
    <w:p>
      <w:pPr>
        <w:pStyle w:val="TextBodyIndent"/>
        <w:spacing w:before="0" w:after="0"/>
        <w:ind w:left="0" w:hanging="24"/>
        <w:jc w:val="both"/>
        <w:rPr>
          <w:sz w:val="28"/>
          <w:szCs w:val="28"/>
        </w:rPr>
      </w:pPr>
      <w:r>
        <w:rPr>
          <w:sz w:val="28"/>
          <w:szCs w:val="28"/>
        </w:rPr>
        <w:t>7.3. Работодатель гарантирует возможность получения в бухгалтерии, отделе кадров, экономическом отделе представителям работников, уполномоченным решением Представительного органа, любой информации по вопросам правильности начисления заработной платы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Уполномоченный представитель гарантирует соблюдение требований, установленных законодательством, к информации, составляющей персональные данные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4. Выплачивать заработную плату в рублях 10 числа и 25 числа каждого месяца перечислением на банковский счёт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й размер аванса устанавливается из расчёта не менее 25% от тарифной ставки.</w:t>
      </w:r>
    </w:p>
    <w:p>
      <w:pPr>
        <w:pStyle w:val="TextBody"/>
        <w:rPr/>
      </w:pPr>
      <w:r>
        <w:rPr/>
        <w:t>Внеплановый аванс выдаётся работникам по их личным заявлениям в счёт заработной платы.</w:t>
      </w:r>
    </w:p>
    <w:p>
      <w:pPr>
        <w:pStyle w:val="TextBody"/>
        <w:rPr/>
      </w:pPr>
      <w:r>
        <w:rPr/>
        <w:t>Выдача внепланового аванса производиться при наличии денежных средств у работодателя.</w:t>
      </w:r>
    </w:p>
    <w:p>
      <w:pPr>
        <w:pStyle w:val="TextBody"/>
        <w:rPr/>
      </w:pPr>
      <w:r>
        <w:rPr/>
        <w:t>7.5. Выплачивать работникам премию за эффективную работу в соответствии с положением о премировании, при наличии средств.</w:t>
      </w:r>
    </w:p>
    <w:p>
      <w:pPr>
        <w:pStyle w:val="32"/>
        <w:spacing w:before="0" w:after="0"/>
        <w:jc w:val="both"/>
        <w:rPr/>
      </w:pPr>
      <w:r>
        <w:rPr>
          <w:sz w:val="28"/>
          <w:szCs w:val="28"/>
        </w:rPr>
        <w:t xml:space="preserve">7.6. Денежная компенсация за задержку заработной платы, </w:t>
      </w:r>
      <w:r>
        <w:rPr>
          <w:bCs/>
          <w:sz w:val="28"/>
          <w:szCs w:val="28"/>
        </w:rPr>
        <w:t>независимо от наличия вины работодателя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лачивается в размере не ниже </w:t>
      </w:r>
      <w:r>
        <w:rPr>
          <w:sz w:val="28"/>
          <w:szCs w:val="28"/>
          <w:u w:val="single"/>
        </w:rPr>
        <w:t>1/300</w:t>
      </w:r>
      <w:r>
        <w:rPr>
          <w:sz w:val="28"/>
          <w:szCs w:val="28"/>
        </w:rPr>
        <w:t xml:space="preserve"> ставки рефинансирования за каждый день задержки выплат (статья 236 ТК РФ).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7. При совмещении профессий (должностей), расширении зон обслуживания, увеличении объёма работ или выполнении обязанностей временно отсутствующего работника, без освобождения от работы, определённой трудовым договором, устанавливаются доплаты к тарифным ставкам (окладам). Конкретный размер доплаты каждому работнику определяется его соглашением с Работодателем с учётом содержания и (или) объёма выполняемой работы (ст.151 ТК РФ)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8. Работа в выходные и праздничные дни оплачивается не менее чем в двойном размере. 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 (ст.153 ТК РФ) (кроме лиц, работающих по скользящему графи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9. Время вынужденного простоя работника из-за несоответствия нормам охраны труда оплачивается из расчёта 2/3 тарифной ставки.</w:t>
      </w:r>
    </w:p>
    <w:p>
      <w:pPr>
        <w:pStyle w:val="TextBody"/>
        <w:rPr>
          <w:i/>
          <w:i/>
          <w:iCs/>
        </w:rPr>
      </w:pPr>
      <w:r>
        <w:rPr/>
        <w:t>Время простоя по вине работодателя, оплачивается в размере 2/3 тарифной ставки.</w:t>
      </w:r>
    </w:p>
    <w:p>
      <w:pPr>
        <w:pStyle w:val="TextBody"/>
        <w:rPr/>
      </w:pPr>
      <w:r>
        <w:rPr/>
        <w:t>Время простоя по причинам, не зависящим от работодателя и работника, оплачивается в размере 2/3 тарифной ставки.</w:t>
      </w:r>
      <w:r>
        <w:rPr>
          <w:i/>
          <w:iCs/>
        </w:rPr>
        <w:t xml:space="preserve"> </w:t>
      </w:r>
      <w:r>
        <w:rPr/>
        <w:t>Работник обязан предупредить (</w:t>
      </w:r>
      <w:r>
        <w:rPr>
          <w:bCs/>
        </w:rPr>
        <w:t>письменно или устно)</w:t>
      </w:r>
      <w:r>
        <w:rPr/>
        <w:t xml:space="preserve"> своего непосредственного руководителя (иного представителя работодателя) о начале простоя.</w:t>
      </w:r>
    </w:p>
    <w:p>
      <w:pPr>
        <w:pStyle w:val="TextBody"/>
        <w:rPr/>
      </w:pPr>
      <w:r>
        <w:rPr/>
        <w:t>7.10. Производить тарификацию работ и присвоение квалификационных разрядов рабочим в соответствии с общими Положениями единого тарифно-квалификационного справочника работ и профессий рабочих, а категориям специалистов и служащих - в соответствии с квалификационным справочником долж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7.11. Сохранить оплату из расчёта среднего заработка: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никам, проходящим обучение, переквалификацию, повышающим свой профессиональный уровень в связи с требованием законодательства или по направлению учреждения на весь срок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ботникам, за время прохождения периодических медицинских осмотров; </w:t>
      </w:r>
    </w:p>
    <w:p>
      <w:pPr>
        <w:pStyle w:val="Normal"/>
        <w:jc w:val="both"/>
        <w:rPr/>
      </w:pPr>
      <w:r>
        <w:rPr>
          <w:sz w:val="28"/>
          <w:szCs w:val="28"/>
        </w:rPr>
        <w:t>- беременным женщинам для прохождения медицинских обследований, если они не могут быть проведены в нерабочее время.</w:t>
      </w:r>
    </w:p>
    <w:p>
      <w:pPr>
        <w:pStyle w:val="TextBody"/>
        <w:rPr/>
      </w:pPr>
      <w:r>
        <w:rPr/>
        <w:t>7.12. Компенсация за использование личного автомобиля в служебных целях устанавливаются Работодателем по согласованию с работни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3. Заработная плата за время отпуска выплачивается не позднее, </w:t>
      </w:r>
      <w:r>
        <w:rPr>
          <w:bCs/>
          <w:sz w:val="28"/>
          <w:szCs w:val="28"/>
        </w:rPr>
        <w:t>чем за три дня до начала</w:t>
      </w:r>
      <w:r>
        <w:rPr>
          <w:sz w:val="28"/>
          <w:szCs w:val="28"/>
        </w:rPr>
        <w:t xml:space="preserve"> отпуска. В случае невыплаты заработной платы за время отпуска в установленный срок, отпуск переносится по желанию работника до получения им отпускных выплат. Заработная плата за отработанное время после очередной её выплаты и до наступления отпуска выплачивается одновременно с отпускными.</w:t>
      </w:r>
    </w:p>
    <w:p>
      <w:pPr>
        <w:pStyle w:val="Normal"/>
        <w:tabs>
          <w:tab w:val="clear" w:pos="708"/>
          <w:tab w:val="left" w:pos="-12191" w:leader="none"/>
        </w:tabs>
        <w:jc w:val="both"/>
        <w:rPr/>
      </w:pPr>
      <w:r>
        <w:rPr>
          <w:sz w:val="28"/>
          <w:szCs w:val="28"/>
        </w:rPr>
        <w:t>7.14.  Возмещение дополнительных расходов, связанных с проживанием вне места постоянного жительства во время служебных командировок (суточные) производится на основании нормативных документов не ниже – 100 рублей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и может быть увеличена за счёт внебюджетных средств, приказом руково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7.15. Работодатель имеет право потребовать от сотрудника отчет о проделанной работе, если он предусмотрен функциональными обязанностями, а также в случаях, когда это необходимо для учета фактически выполняем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7.16.Работодатель обязуется содействовать медицинскому работнику, желающему повысить квалификацию, либо нуждающемуся в переквалификации, при наличии в этом производственной необходимости, путем частичной или полной оплаты учебы в учебных заведениях, имеющих государственную аккреди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е пункта распространяется на всех работников учреждения согласно утверждаемому администрацией графику повышения квалификации или переквалифик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Развитие персонала, льготы и гарантии работникам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мещающим работу с обучение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8.1 Работодатель обязуется создавать необходимые условия для совмещения работы с обучением работникам, проходящим профессиональное обучение на производстве или обучающимся в учебных заведениях без отрыва от производства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2 Работникам, допущенным к вступительным экзаменам в высшие и средние, специальные учебные заведения, предоставляется отпуск без сохранения заработной платы с дальнейшей отработкой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8.3 Работникам, обучающимся в вечерних и заочных высших и средних специальных учебных заведениях, предоставляются оплачиваемые в установленном порядке отпуска в связи с обучением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8.4 Работодатель обязуется устанавливать по просьбе работников, обучающихся без отрыва от производства, индивидуальные режимы труда: продолжительность рабочей недели, длительность смен, начало и окончание рабочих смен, применение гибких (скользящих) графиков работы – где производственные условия допускают такую возможность (ст. 196 ТК)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8.6. Представительный орган совместно с работодателем организует конкурсы профессионального мастерства в коллективе, отделениях. Содействует в представлении лучших наставников к государственным наградам, грамотам, присвоению Почетных з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9. Охрана тру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 Обеспечивает наличие комплекта нормативных правовых актов, содержащих требования охраны труда, в соответствии со спецификой своей деятельности (ст. 212 ТК)</w:t>
      </w:r>
      <w:r>
        <w:rPr>
          <w:i/>
          <w:iCs/>
          <w:sz w:val="28"/>
          <w:szCs w:val="28"/>
        </w:rPr>
        <w:t>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9.2. Обеспечивает разработку и утверждение правил и инструкций по охране труда с учетом мнения Представительного орга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ст. 212 ТК РФ)</w:t>
      </w:r>
      <w:r>
        <w:rPr>
          <w:i/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9.3. Обеспечивает за счет всех источников финансирования проведение обязательных периодических медицинских осмотров работников с сохранением среднего заработка (ст. 69, 212, 213, 266, 328 ТК)</w:t>
      </w:r>
      <w:r>
        <w:rPr>
          <w:i/>
          <w:iCs/>
          <w:sz w:val="28"/>
          <w:szCs w:val="28"/>
        </w:rPr>
        <w:t>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9.4. Немедленно информирует родственников пострадавших о несчастных случаях на производстве (ст. 228 ТК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9.5. Рассматривает результаты расследования всех несчастных случаев на производстве в целях профилактики производственного травматизма в порядке ст. 230 ТК РФ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6.Обеспечивает бесплатную выдачу </w:t>
      </w:r>
      <w:r>
        <w:rPr>
          <w:bCs/>
          <w:sz w:val="28"/>
          <w:szCs w:val="28"/>
        </w:rPr>
        <w:t>сертифицирован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редств индивидуальной защиты работникам, занятым во вредных и опасных условиях труда: разводит химические реактивы, выдает респираторы (статья 212; 221 ТК РФ)</w:t>
      </w:r>
    </w:p>
    <w:p>
      <w:pPr>
        <w:pStyle w:val="TextBodyIndent"/>
        <w:spacing w:before="0" w:after="0"/>
        <w:ind w:left="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9.7. Обеспечивает финансирование мероприятий по улучшению условий  охраны труда – в соответствии с отраслевыми соглашениями (ст. 226 ТК).</w:t>
      </w:r>
    </w:p>
    <w:p>
      <w:pPr>
        <w:pStyle w:val="TextBodyIndent"/>
        <w:spacing w:before="0" w:after="0"/>
        <w:ind w:left="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9.8. Предоставляет работнику при отказе его от выполнения работ, создающих опасность для жизни и здоровья вследствие нарушений требований охраны труда по вине работодателя, другую работу до устранения такой опасности с сохранением среднего заработка (ст. 220 Т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9. Работодатель обязуется обеспечивать (ст. 212 ТК РФ): </w:t>
      </w:r>
    </w:p>
    <w:p>
      <w:pPr>
        <w:pStyle w:val="Normal"/>
        <w:jc w:val="both"/>
        <w:rPr/>
      </w:pPr>
      <w:r>
        <w:rPr>
          <w:sz w:val="28"/>
          <w:szCs w:val="28"/>
        </w:rPr>
        <w:t>-соответствие состояния материально-технической базы технической документации или СанПиНам,</w:t>
      </w:r>
    </w:p>
    <w:p>
      <w:pPr>
        <w:pStyle w:val="Normal"/>
        <w:jc w:val="both"/>
        <w:rPr/>
      </w:pPr>
      <w:r>
        <w:rPr>
          <w:sz w:val="28"/>
          <w:szCs w:val="28"/>
        </w:rPr>
        <w:t>- индивидуальными средствами защиты, нуждающихся в них, согласно правил охраны труда и положений о спец. одежде,</w:t>
      </w:r>
    </w:p>
    <w:p>
      <w:pPr>
        <w:pStyle w:val="Normal"/>
        <w:jc w:val="both"/>
        <w:rPr/>
      </w:pPr>
      <w:r>
        <w:rPr>
          <w:sz w:val="28"/>
          <w:szCs w:val="28"/>
        </w:rPr>
        <w:t>-обучение, инструктаж и проверку знаний норм, правил и инструкций по технике безопасности (ст. 212, 225 ТК РФ),</w:t>
      </w:r>
    </w:p>
    <w:p>
      <w:pPr>
        <w:pStyle w:val="Normal"/>
        <w:jc w:val="both"/>
        <w:rPr/>
      </w:pPr>
      <w:r>
        <w:rPr>
          <w:sz w:val="28"/>
          <w:szCs w:val="28"/>
        </w:rPr>
        <w:t>-аттестацию рабочих мест во всех отделениях;</w:t>
      </w:r>
    </w:p>
    <w:p>
      <w:pPr>
        <w:pStyle w:val="Normal"/>
        <w:jc w:val="both"/>
        <w:rPr/>
      </w:pPr>
      <w:r>
        <w:rPr>
          <w:sz w:val="28"/>
          <w:szCs w:val="28"/>
        </w:rPr>
        <w:t>-работу лиц, уполномоченных Представительным органом, по охране труда и совместных комиссий по охране труда, не реже 2 раз в год рассматривать вопросы их работы на совместных заседаниях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выполнение иных требований законодательства по охране труда, обязательных к исполнению.</w:t>
      </w:r>
    </w:p>
    <w:p>
      <w:pPr>
        <w:pStyle w:val="Normal"/>
        <w:jc w:val="both"/>
        <w:rPr/>
      </w:pPr>
      <w:r>
        <w:rPr>
          <w:sz w:val="28"/>
          <w:szCs w:val="28"/>
        </w:rPr>
        <w:t>9.12. Работнику предоставляется спецодежда, предусмотренная по роду его деятельности действующим законодательством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>9.13. Работник обязан (ст. 214 ТК РФ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техники безопас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 ставить в известность непосредственного руководителя или ответственного по технике безопасности о нарушениях правил охраны труда и техники безопасности, ставящих под угрозу здоровье и жизнь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ять иные требования и соблюдать нормы, установленные законодательством и иными нормативн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>9.14. Работник имеет право отказаться от поручаемой работы, если она угрожает его здоровью или работоспособности вследствие нарушения работодателем установленных законодательством, правилами внутреннего трудового распорядка, нормативных требований к условиям работы, несоблюдения установленных режимов труда и отдыха, не обеспечения необходимыми средствами защиты, обязательными по технике безопасности (отсутствие вентиляции; отсутствие освещения в подвальных и полуподвальных помещениях; выезд "на линию" на несправном транспорте; выполнение работ на неисправном оборудован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отказ возможен только после консультации с уполномоченным по технике безопасности (полномочным представителем администрации или инспектором по охране труда) и с предварительным (не позднее чем за 24 часа) письменным уведомлением непосредственного руководителя работ. Ответственность несет лицо, подтвердившее правомочность отказа работника от выполнения данного вида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риод простоя за работником сохраняется средняя заработная плата (ст. 234 Т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10. Социально-экономическое обслуживание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одатель обязан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1. Не допускать снижения уровня социальных льгот и гарантий, зафиксированных в территориальных и отраслевых согла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2. Организовать в детских оздоровительных лагерях отдых детей работников учреждения в пределах средств, выделенных на социальное развитие, при наличии путёвок.</w:t>
      </w:r>
    </w:p>
    <w:p>
      <w:pPr>
        <w:pStyle w:val="Normal"/>
        <w:jc w:val="both"/>
        <w:rPr/>
      </w:pPr>
      <w:r>
        <w:rPr>
          <w:sz w:val="28"/>
          <w:szCs w:val="28"/>
        </w:rPr>
        <w:t>10.3. Представительный орган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контро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соблюдением прав работников на обязательное социальное страхование в случаях, предусмотренных федеральными законами, за обеспечением работающих медицинскими поли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реализацией мероприятий по организации отдыха детей в оздоровительных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>-за своевременным перечислением средств в фонды: пенсионный, медицинского и социального страхования.</w:t>
      </w:r>
    </w:p>
    <w:p>
      <w:pPr>
        <w:pStyle w:val="TextBody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bCs/>
        </w:rPr>
      </w:pPr>
      <w:r>
        <w:rPr>
          <w:b/>
          <w:bCs/>
        </w:rPr>
        <w:t>11. Разрешение трудовых споров.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11.1. Индивидуальные трудовые споры, возникающие между работником и работодателем по вопросам применения трудового законодательства и иных нормативных правовых актов, содержащих нормы трудового права, коллективного договора, </w:t>
      </w:r>
      <w:r>
        <w:rPr>
          <w:bCs/>
        </w:rPr>
        <w:t>локального нормативного акта</w:t>
      </w:r>
      <w:r>
        <w:rPr/>
        <w:t>, трудового договора рассматриваются комиссией по трудовым спорам.</w:t>
      </w:r>
    </w:p>
    <w:p>
      <w:pPr>
        <w:pStyle w:val="TextBody"/>
        <w:rPr/>
      </w:pPr>
      <w:r>
        <w:rPr/>
        <w:t>Положение утверждается совместным решением Представительного органа и работодателя.</w:t>
      </w:r>
    </w:p>
    <w:p>
      <w:pPr>
        <w:pStyle w:val="TextBody"/>
        <w:rPr/>
      </w:pPr>
      <w:r>
        <w:rPr/>
        <w:t>11.2. Комиссия по трудовым спорам образуется из равного количества представителей работников и работодателя.</w:t>
      </w:r>
    </w:p>
    <w:p>
      <w:pPr>
        <w:pStyle w:val="TextBody"/>
        <w:rPr/>
      </w:pPr>
      <w:r>
        <w:rPr/>
        <w:t>11.3. Представители работника делегируются решением Представительного органа с последующим утверждением на собрании (конференции).</w:t>
      </w:r>
    </w:p>
    <w:p>
      <w:pPr>
        <w:pStyle w:val="TextBody"/>
        <w:rPr/>
      </w:pPr>
      <w:r>
        <w:rPr/>
        <w:t>11.4. Представители работодателя назначаются приказом руководителя организации.</w:t>
      </w:r>
    </w:p>
    <w:p>
      <w:pPr>
        <w:pStyle w:val="TextBody"/>
        <w:rPr/>
      </w:pPr>
      <w:r>
        <w:rPr/>
        <w:t>11.5. Работодатель обеспечивает помещением для проведения заседаний комиссии с предоставлением:</w:t>
      </w:r>
    </w:p>
    <w:p>
      <w:pPr>
        <w:pStyle w:val="TextBody"/>
        <w:rPr/>
      </w:pPr>
      <w:r>
        <w:rPr/>
        <w:t>- журнала для ведения протоколов;</w:t>
      </w:r>
    </w:p>
    <w:p>
      <w:pPr>
        <w:pStyle w:val="TextBody"/>
        <w:rPr/>
      </w:pPr>
      <w:r>
        <w:rPr/>
        <w:t>- Трудового кодекса РФ;</w:t>
      </w:r>
    </w:p>
    <w:p>
      <w:pPr>
        <w:pStyle w:val="TextBody"/>
        <w:rPr/>
      </w:pPr>
      <w:r>
        <w:rPr/>
        <w:t>11.6. Рассмотрение коллективных трудовых споров осуществляется в соответствии с нормами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12. Контроль за выполнение коллективного договора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en-US" w:eastAsia="en-US"/>
        </w:rPr>
        <w:t xml:space="preserve">12.1. </w:t>
      </w:r>
      <w:r>
        <w:rPr>
          <w:sz w:val="28"/>
          <w:szCs w:val="28"/>
        </w:rPr>
        <w:t xml:space="preserve">Контроль за выполнением коллективного договора возлагается на комиссию по его заключению, с приданием ей статуса постоянно действующей комиссии. Итоги работы комиссии рассматриваются на собрании (конференции) работников, проводимом раз в год от каждой из сторон на собрании (конференции) выступают непосредственно их первые руководители по необходимости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 проведении контроля за выполнением коллективного договора представители сторон обязаны предоставлять друг другу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 также органам по труду, </w:t>
      </w:r>
      <w:r>
        <w:rPr>
          <w:sz w:val="28"/>
          <w:szCs w:val="28"/>
        </w:rPr>
        <w:t>необходимую для этого информацию</w:t>
      </w:r>
      <w:r>
        <w:rPr>
          <w:bCs/>
          <w:sz w:val="28"/>
          <w:szCs w:val="28"/>
        </w:rPr>
        <w:t xml:space="preserve"> не позднее одного месяца со дня получения соответствующего запроса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12.2.</w:t>
      </w:r>
      <w:r>
        <w:rPr>
          <w:sz w:val="28"/>
          <w:szCs w:val="28"/>
        </w:rPr>
        <w:t xml:space="preserve"> Представительный орган в целях контроля за выполнением настоящего коллективного договора, проводит проверки силами своих комиссий и активистов, запрашивает у администрации информацию о ходе и итогах выполнения коллективного договора и бесплатно получает ее; при необходимости организует экспертизы, заслушивает на своих заседаниях должностных лиц о ходе выполнения положений договор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en-US" w:eastAsia="en-US"/>
        </w:rPr>
        <w:t>12.3.</w:t>
      </w:r>
      <w:r>
        <w:rPr>
          <w:sz w:val="28"/>
          <w:szCs w:val="28"/>
        </w:rPr>
        <w:t xml:space="preserve"> Лица, представляющие работодателя, либо представляющие работников, виновные в нарушении или невыполнении обязательств, предусмотренных коллективным договором, подвергаются штрафу в размере и порядке, установленным федеральным законом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13.</w:t>
      </w:r>
      <w:r>
        <w:rPr>
          <w:b/>
          <w:bCs/>
          <w:sz w:val="28"/>
          <w:szCs w:val="28"/>
        </w:rPr>
        <w:t xml:space="preserve"> Заключительные положения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3.1.</w:t>
      </w:r>
      <w:r>
        <w:rPr>
          <w:sz w:val="28"/>
          <w:szCs w:val="28"/>
        </w:rPr>
        <w:t xml:space="preserve"> Настоящий коллективный договор заключен сроком на 3 года, вступает в силу со дня подписания сторонами и действует в течение всего срока. По истечении этого срока коллективный договор пересматривается и пролонгируется на срок до 3-х лет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13.2.</w:t>
      </w:r>
      <w:r>
        <w:rPr>
          <w:sz w:val="28"/>
          <w:szCs w:val="28"/>
        </w:rPr>
        <w:t xml:space="preserve"> В целях приведения положений коллективного договора в соответствие с вновь принятыми законодательными, иными нормативными актами, соглашениями в коллективный договор вносятся соответствующие изменения и дополн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3.3.</w:t>
      </w:r>
      <w:r>
        <w:rPr>
          <w:rFonts w:cs="Times New Roman" w:ascii="Times New Roman" w:hAnsi="Times New Roman"/>
          <w:sz w:val="28"/>
          <w:szCs w:val="28"/>
        </w:rPr>
        <w:t>Изменение и дополнение коллективного договора производятся решением комиссии по заключению коллективного договора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13.4.</w:t>
      </w:r>
      <w:r>
        <w:rPr>
          <w:sz w:val="28"/>
          <w:szCs w:val="28"/>
        </w:rPr>
        <w:t xml:space="preserve"> Стороны договорились, что в период действия коллективного договора, при условии выполнения работодателем его положений, работники не выдвигают новых требований по труду и социально-экономическим вопросам и не используют в качестве средства давления на работодателя приостановление работы (забастовку)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13.5.</w:t>
      </w:r>
      <w:r>
        <w:rPr>
          <w:sz w:val="28"/>
          <w:szCs w:val="28"/>
        </w:rPr>
        <w:t xml:space="preserve"> Стороны договорились, что текст коллективного договора должен быть доведен работодателем до сведения работников в течение 5 дней после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ьный орган обязуется разъяснять работникам положения коллективного договора, содействовать реализации их пра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6. Коллективный договор в течение семи дней со дня подписания направляются работодателем (представителем работодателя) на уведомительную регистрацию в орган по труду по месту нахождения организ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 коллективного договора в силу не зависит от факта его уведомительной рег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13.7. За 3 месяца до окончания срока действия коллективного договора стороны обязуются вступить в переговоры о заключении коллективного договора на новый период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993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300"/>
      <w:ind w:firstLine="46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26:00Z</dcterms:created>
  <dc:creator>1</dc:creator>
  <dc:description/>
  <cp:keywords/>
  <dc:language>en-US</dc:language>
  <cp:lastModifiedBy> </cp:lastModifiedBy>
  <cp:lastPrinted>2014-04-11T17:57:00Z</cp:lastPrinted>
  <dcterms:modified xsi:type="dcterms:W3CDTF">2014-04-11T11:57:00Z</dcterms:modified>
  <cp:revision>20</cp:revision>
  <dc:subject/>
  <dc:title>МАКЕТ</dc:title>
</cp:coreProperties>
</file>