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ГБУ «Барнаульский центр помощи детям, оставшимся без попечения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одителей, №1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ценарий конкурсной программ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«Рождественские посидел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Разработала и провел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Юшкова Г.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воспитател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</w:t>
      </w:r>
    </w:p>
    <w:p>
      <w:pPr>
        <w:pStyle w:val="Style17"/>
        <w:spacing w:lineRule="auto" w:line="288" w:before="0" w:after="140"/>
        <w:rPr/>
      </w:pPr>
      <w:r>
        <w:rPr>
          <w:rStyle w:val="Style14"/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ценарий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конкурсной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ограммы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Style w:val="Style14"/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ождественские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осиделки</w:t>
      </w:r>
      <w:r>
        <w:rPr>
          <w:rStyle w:val="Style14"/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TextBody"/>
        <w:spacing w:before="0" w:after="14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ЦЕЛЬ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: Познакомить детей с древними традициями празднования </w:t>
        <w:br/>
        <w:t>Рождества; установить связь времен: прошлого и настоящего.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ЗАДАЧИ</w:t>
      </w:r>
      <w:r>
        <w:rPr>
          <w:rStyle w:val="Style14"/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</w:rPr>
        <w:t>Познакомить с историей возникновения праздника Рожде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«рождественские Святки» и историей их возникнов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духовный мир дет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дготовки к празднованию Рождества.</w:t>
      </w:r>
    </w:p>
    <w:p>
      <w:pPr>
        <w:pStyle w:val="Style17"/>
        <w:spacing w:lineRule="auto" w:line="288"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 w:before="0" w:after="140"/>
        <w:rPr/>
      </w:pPr>
      <w:r>
        <w:rPr/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Style w:val="Style14"/>
          <w:rFonts w:eastAsia="Liberation Serif;Times New Roman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Liberation Serif;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Style w:val="Style14"/>
          <w:rFonts w:eastAsia="Calibri" w:cs="Times New Roman" w:ascii="Times New Roman" w:hAnsi="Times New Roman"/>
          <w:b/>
          <w:color w:val="000000"/>
          <w:sz w:val="28"/>
          <w:szCs w:val="28"/>
        </w:rPr>
        <w:t>Рождество</w:t>
      </w:r>
      <w:r>
        <w:rPr>
          <w:rStyle w:val="Style14"/>
          <w:rFonts w:eastAsia="Liberation Serif;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b/>
          <w:color w:val="000000"/>
          <w:sz w:val="28"/>
          <w:szCs w:val="28"/>
        </w:rPr>
        <w:t>Христово</w:t>
      </w:r>
      <w:r>
        <w:rPr>
          <w:rStyle w:val="Style14"/>
          <w:rFonts w:eastAsia="Liberation Serif;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Style w:val="Style14"/>
          <w:rFonts w:eastAsia="Liberation Serif;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ин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з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иболе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читаемы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звестны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ус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азднико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вяты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ечер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чинаю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25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екабр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канчиваю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6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нвар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и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тнося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роги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в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везд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чельни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6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нваря. Н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ругог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аздник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торы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тличал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аки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огатств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бычае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брядо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м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годн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знакомим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и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бычая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бряда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ревнем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быча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жига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веч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вай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жж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веч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веч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ме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имволическо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начен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жжен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веч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доконник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оч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7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нвар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тор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л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нак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есвят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е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ари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аведны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осиф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гу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м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йт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станищ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ня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ави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к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знача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ш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ан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ют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е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бры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юде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едствующи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ранствующи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ос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хоч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здели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азднично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строен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88"/>
        <w:ind w:left="140" w:right="-284" w:hanging="283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едан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енск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лк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стафетн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гр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ряд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лочк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нае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чем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ня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ряж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лк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уществу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едан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енск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лк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зл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щер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д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дил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ису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с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р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ере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ройн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альм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ахуч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асли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кромн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лк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 «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йд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клоним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ладенц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днес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м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р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» -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казал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альм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 «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зьми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ен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б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»: -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просил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лк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«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у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б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р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жеш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днест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ожественном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ладенц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люч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гл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отивн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мол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нгел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слышал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зговор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,  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м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ал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жал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лочк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н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делал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н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везд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б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ыпали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лк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сиял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гня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г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еревь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ш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ладенц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лыбнул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лочк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тянул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во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уч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р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жд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м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ряжаю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лк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дравствуй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расн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евиц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дравствуй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бр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лодц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лаза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иж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вык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аки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бращения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ль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годн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ен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ак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помни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од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лёк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треча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аздни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достны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торы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зывае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ль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ур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говор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ссказыв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бъясня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д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мог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ав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аринны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частвов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во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овкос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мекалк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казыв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ё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зывать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д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енск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идел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идел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дею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звест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г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бирали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расн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евиц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бр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лодц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ольш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зб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адили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авка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дол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ен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тавлен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руг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ружк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мотре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есед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е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вс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йча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щё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иделк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лодц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евиц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як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тех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а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думыва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ынешнем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зывае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нкурс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ревновани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ав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беждал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град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лучал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годн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оворя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з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ньш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овори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гощень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том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з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ньш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йча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фломастер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ртридж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як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з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ъедобны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игрывал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лучал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ягки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кусны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бли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оигрывал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ух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аранк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нц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идело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и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аранка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блика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а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и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блика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ёд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рень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ткажете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г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зделим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в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рте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манд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бр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лодц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н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манд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ду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расн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евиц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руг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стат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звани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манд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пол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дходящ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: «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расн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евиц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бр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лодц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оти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аки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звани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пер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слыш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манд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хоч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ото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аринном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трети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ото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иделк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участвов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ото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ав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оревновать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з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ото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г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укошк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расны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евица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руго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бры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лодца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укош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аран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бли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де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кладыв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л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ег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чита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г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ег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ольш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казало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зна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ав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оворне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образительне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л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иж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м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ж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иди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рпи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оревновать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бли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работ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ж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з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иди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строи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чал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есаживан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д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в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а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i/>
          <w:color w:val="000000"/>
          <w:sz w:val="28"/>
          <w:szCs w:val="28"/>
        </w:rPr>
        <w:t>Первая</w:t>
      </w:r>
      <w:r>
        <w:rPr>
          <w:rStyle w:val="Style14"/>
          <w:rFonts w:eastAsia="Liberation Serif;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i/>
          <w:color w:val="000000"/>
          <w:sz w:val="28"/>
          <w:szCs w:val="28"/>
        </w:rPr>
        <w:t>игра</w:t>
      </w:r>
      <w:r>
        <w:rPr>
          <w:rStyle w:val="Style14"/>
          <w:rFonts w:eastAsia="Liberation Serif;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ё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ак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йча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иди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м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хотело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д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ес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л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йча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рижд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адош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хлопн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чнё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есадк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вы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ду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дил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нвар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лиж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е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овом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од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и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февральск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яду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т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артовск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ле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рядк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ледни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ест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йму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екабр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дил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манд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тор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стре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прави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бли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руч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щё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ин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бли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манд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тор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полни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авильне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тор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еньш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шибо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пусти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ё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нят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г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готовьте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адош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хлопа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з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р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! (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манд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лучаю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блик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корос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авильнос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полнени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дани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тешительны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з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аран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луча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оигравш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ман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вы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бли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аран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казали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укошк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м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стали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аран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тчаивайте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ед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ль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чин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л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зминк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лавны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тех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перед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умае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ньш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ав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спользовало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едмет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ж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кет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ннисны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ег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неч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ж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иделк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арин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а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страива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д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ук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л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д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ог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йча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ог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був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зывае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ньш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був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зывала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тор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им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аздни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енск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ходи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авиль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уж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екабрьск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нварск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лен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дева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нае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коль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яки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те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ж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ленка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чини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ибуд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имн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ород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лыша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етни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н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тличаю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мес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ит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и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лено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спользовал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г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ук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ида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ог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пиныва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ётч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щё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а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л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ынешни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хокке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хож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г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лен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у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ра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годн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хоккеист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люш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ра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арали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лубо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д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камейк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кати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ынешнем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начи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рот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пас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ль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руг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ав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ленка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едлага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ак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б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камее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ж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л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тав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с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ен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ленк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иди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змер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и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ак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б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ог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г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мести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ж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i/>
          <w:color w:val="000000"/>
          <w:sz w:val="28"/>
          <w:szCs w:val="28"/>
        </w:rPr>
        <w:t>Вторая</w:t>
      </w:r>
      <w:r>
        <w:rPr>
          <w:rStyle w:val="Style14"/>
          <w:rFonts w:eastAsia="Liberation Serif;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i/>
          <w:color w:val="000000"/>
          <w:sz w:val="28"/>
          <w:szCs w:val="28"/>
        </w:rPr>
        <w:t>игра</w:t>
      </w:r>
      <w:r>
        <w:rPr>
          <w:rStyle w:val="Style14"/>
          <w:rFonts w:eastAsia="Liberation Serif;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ин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лено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н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рте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манд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руг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тор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оведё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ак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йча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оворя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стафет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ем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хлопк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вы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елове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манд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лжен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лено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пер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н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ог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суну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д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щё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був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ня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г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ш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ятк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ленк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стигн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лжн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у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ж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тор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ог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уну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лено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в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ог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ж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брат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став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г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тор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ог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целик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ленк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д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лено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егонь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сед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додвинь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том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пер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сед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лжен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н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ог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лено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упи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лучи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во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н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ленк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рею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мен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г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2-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ужи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ог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н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ленк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кажу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арочк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лж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камей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т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каз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ром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: «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»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льш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ж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верно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ё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нят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во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н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ленк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брат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камейк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адя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вы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во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ог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стаё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тор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ж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обор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тор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ог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совыва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т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ё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вторяе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к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лено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стигн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райне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ог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райнег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грок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камейк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лен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тренируйте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уто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ерез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инут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ступи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i/>
          <w:color w:val="000000"/>
          <w:sz w:val="28"/>
          <w:szCs w:val="28"/>
        </w:rPr>
        <w:t>Третья</w:t>
      </w:r>
      <w:r>
        <w:rPr>
          <w:rStyle w:val="Style14"/>
          <w:rFonts w:eastAsia="Liberation Serif;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i/>
          <w:color w:val="000000"/>
          <w:sz w:val="28"/>
          <w:szCs w:val="28"/>
        </w:rPr>
        <w:t>игра</w:t>
      </w:r>
      <w:r>
        <w:rPr>
          <w:rStyle w:val="Style14"/>
          <w:rFonts w:eastAsia="Liberation Serif;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н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енск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ав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знакомили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пер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руг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сскаж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сидели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же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р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есадк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строи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ль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з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сположи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д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есяца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нвар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екабр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Liberation Serif;Times New Roman"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Style w:val="Style14"/>
          <w:rFonts w:eastAsia="Calibri" w:cs="Times New Roman" w:ascii="Times New Roman" w:hAnsi="Times New Roman"/>
          <w:i/>
          <w:color w:val="000000"/>
          <w:sz w:val="28"/>
          <w:szCs w:val="28"/>
        </w:rPr>
        <w:t>Четвёртая</w:t>
      </w:r>
      <w:r>
        <w:rPr>
          <w:rStyle w:val="Style14"/>
          <w:rFonts w:eastAsia="Liberation Serif;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i/>
          <w:color w:val="000000"/>
          <w:sz w:val="28"/>
          <w:szCs w:val="28"/>
        </w:rPr>
        <w:t>игра</w:t>
      </w:r>
      <w:r>
        <w:rPr>
          <w:rStyle w:val="Style14"/>
          <w:rFonts w:eastAsia="Liberation Serif;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пер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яд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в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кв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тчест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тчеств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воё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мня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хорош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г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тчеств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чинае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вы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ест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йму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готовили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ча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ж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рог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еста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меняли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ж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идел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одолж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дею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ы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н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енск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ня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л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ряжать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крашать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неч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краша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б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расн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евиц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ходи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н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идел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с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купны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лечк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иты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арн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з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зорст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едлага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и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лечка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са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зны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а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стаив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нае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коль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ни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иш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льц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ж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дум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яки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те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г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ол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т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ж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итк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рути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ёл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ред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етве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ят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едлага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едав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г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лов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йча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оворя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стафетн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алочк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i/>
          <w:color w:val="000000"/>
          <w:sz w:val="28"/>
          <w:szCs w:val="28"/>
        </w:rPr>
        <w:t>Пятая</w:t>
      </w:r>
      <w:r>
        <w:rPr>
          <w:rStyle w:val="Style14"/>
          <w:rFonts w:eastAsia="Liberation Serif;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i/>
          <w:color w:val="000000"/>
          <w:sz w:val="28"/>
          <w:szCs w:val="28"/>
        </w:rPr>
        <w:t>игра</w:t>
      </w:r>
      <w:r>
        <w:rPr>
          <w:rStyle w:val="Style14"/>
          <w:rFonts w:eastAsia="Liberation Serif;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ль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думай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едав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леч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д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з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адон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адон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лишк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ос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нтерес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оразд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тешне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едав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альц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алец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с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ен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лечк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чёном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ражаю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иаметр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и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ольш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ин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ш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алец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р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ду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 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д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д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з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обор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б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вобод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альц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леч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кользил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ден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амы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рохотны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альчи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изинец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пробуй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ед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леч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руг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ружк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изинц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изинец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руг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ук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руги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альца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могай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ь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ман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в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леч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едас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гра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ото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г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адош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р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з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хлопа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ab/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стат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нае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ньш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пит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чё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йча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ё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ольш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а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ф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д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азированны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ью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ньш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ольш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важа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ва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ло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щё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учш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ост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дников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носи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остя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пит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тылк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ластиковы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пер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увшин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рынк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вш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 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г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хоте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ав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итьё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чини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и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ерез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ломинк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ак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годн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ластмассов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ерез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стоящ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з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лом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д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чност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ньш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вторя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ломин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ду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временны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ждом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штук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суд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д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ин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жд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манд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ж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аринны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ынешня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тылк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стат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дников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азированн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ломин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тылк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д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мотри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ман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ё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стре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суши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готовили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ча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же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внень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есаживали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р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р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но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еста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енять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i/>
          <w:color w:val="000000"/>
          <w:sz w:val="28"/>
          <w:szCs w:val="28"/>
        </w:rPr>
        <w:t>Шест</w:t>
      </w:r>
      <w:r>
        <w:rPr>
          <w:rStyle w:val="Style14"/>
          <w:rFonts w:eastAsia="Liberation Serif;Times New Roman" w:cs="Times New Roman" w:ascii="Times New Roman" w:hAnsi="Times New Roman"/>
          <w:i/>
          <w:color w:val="000000"/>
          <w:sz w:val="28"/>
          <w:szCs w:val="28"/>
        </w:rPr>
        <w:t xml:space="preserve">ая  </w:t>
      </w:r>
      <w:r>
        <w:rPr>
          <w:rStyle w:val="Style14"/>
          <w:rFonts w:eastAsia="Calibri" w:cs="Times New Roman" w:ascii="Times New Roman" w:hAnsi="Times New Roman"/>
          <w:i/>
          <w:color w:val="000000"/>
          <w:sz w:val="28"/>
          <w:szCs w:val="28"/>
        </w:rPr>
        <w:t>игра</w:t>
      </w:r>
      <w:r>
        <w:rPr>
          <w:rStyle w:val="Style14"/>
          <w:rFonts w:eastAsia="Liberation Serif;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пер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сположим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личеств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к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ши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фамилия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г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ам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ротк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вы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г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ам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линн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ледни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ото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г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з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р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умае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ром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гр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гощени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краша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юбы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идел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авиль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сн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ль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ед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мею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едлага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луш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елоди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гадыв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дпев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ло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на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дскаж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ниверсальны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ло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ж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юб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елодие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ло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може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Седьмая </w:t>
      </w:r>
      <w:r>
        <w:rPr>
          <w:rStyle w:val="Style14"/>
          <w:rFonts w:eastAsia="Liberation Serif;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i/>
          <w:color w:val="000000"/>
          <w:sz w:val="28"/>
          <w:szCs w:val="28"/>
        </w:rPr>
        <w:t>игра</w:t>
      </w:r>
      <w:r>
        <w:rPr>
          <w:rStyle w:val="Style14"/>
          <w:rFonts w:eastAsia="Liberation Serif;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г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лушай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трыв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елоди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сен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гадывай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н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зываю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твечай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прос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т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ниман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вы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трыво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i/>
          <w:color w:val="000000"/>
          <w:sz w:val="28"/>
          <w:szCs w:val="28"/>
        </w:rPr>
        <w:t>Восьма</w:t>
      </w:r>
      <w:r>
        <w:rPr>
          <w:rStyle w:val="Style14"/>
          <w:rFonts w:eastAsia="Liberation Serif;Times New Roman" w:cs="Times New Roman" w:ascii="Times New Roman" w:hAnsi="Times New Roman"/>
          <w:i/>
          <w:color w:val="000000"/>
          <w:sz w:val="28"/>
          <w:szCs w:val="28"/>
        </w:rPr>
        <w:t xml:space="preserve">я </w:t>
      </w:r>
      <w:r>
        <w:rPr>
          <w:rStyle w:val="Style14"/>
          <w:rFonts w:eastAsia="Calibri" w:cs="Times New Roman" w:ascii="Times New Roman" w:hAnsi="Times New Roman"/>
          <w:i/>
          <w:color w:val="000000"/>
          <w:sz w:val="28"/>
          <w:szCs w:val="28"/>
        </w:rPr>
        <w:t>игр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рем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ежи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меркать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ж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чал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начи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иделка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нец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дходи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ж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ад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щё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н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ав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строи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ам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енскую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енск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адани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пер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хоч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знакоми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щ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н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чен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нтересн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радицие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кану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евуш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бирали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мес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ада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дуще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ужены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яжены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годн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множ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гада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могу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евиц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расавиц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н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готови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чен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нтересны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адани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с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ещ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ез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тор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бходи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ж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вн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реме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ез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ё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иделк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вс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и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л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бычн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веч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овор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ед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ве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арин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вал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гадани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як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енск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ж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овест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неч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ав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строи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ам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ост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з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а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оведё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йча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жжённу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веч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вог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леднег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едади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свети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приветству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ш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аздни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ль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ередав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её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д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вум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иш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альца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альц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ольш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изинец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мен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веч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седу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руч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де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удь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желан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енско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каз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ак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ост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а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вечк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жжённ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здравля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часть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адост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желаю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ча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ё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Э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л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ш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ледня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ба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пер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обр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лодц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расн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евиц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читай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аран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бли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вои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укошк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д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бедител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явля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ab/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ж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беди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енски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тех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ольшо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чё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ль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оигра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велик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тер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оле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йча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строи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мирительно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аепит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ак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ег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сиделках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ыл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с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аран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бли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сыпалис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одн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ольшо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люд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ажды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т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хотел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акомил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а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ихлёбыва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олько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аранка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бликам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ол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авил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руги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лакомст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яни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ирог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т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же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атруш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от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ы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ейча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тол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накро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гощени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ыстави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амовар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огре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буд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чай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и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разднико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Рождест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Христов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руг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друг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оздравля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кол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захочется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можем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пляски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устроить</w:t>
      </w: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88"/>
        <w:ind w:left="-567" w:right="-284" w:hanging="0"/>
        <w:jc w:val="both"/>
        <w:rPr/>
      </w:pPr>
      <w:r>
        <w:rPr>
          <w:rStyle w:val="Style14"/>
          <w:rFonts w:eastAsia="Liberation Serif;Times New Roman" w:cs="Times New Roman" w:ascii="Times New Roman" w:hAnsi="Times New Roman"/>
          <w:color w:val="000000"/>
          <w:sz w:val="28"/>
          <w:szCs w:val="28"/>
        </w:rPr>
        <w:t> </w:t>
      </w:r>
    </w:p>
    <w:sectPr>
      <w:type w:val="nextPage"/>
      <w:pgSz w:w="11906" w:h="16838"/>
      <w:pgMar w:left="1740" w:right="12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 </cp:lastModifiedBy>
  <cp:revision>1</cp:revision>
  <dc:subject/>
  <dc:title/>
</cp:coreProperties>
</file>