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Игровое занятие «Под счастливой звездой»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Цель: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знакомство учащихся со знаками зодиака и общей характеристикой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ждого знака зодиака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дачи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сширение кругозора учащихся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оспитание дружбы, сопереживания, сплочения коллектива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оздание хорошего настроения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звитие творческих способностей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ема нашей встречи – Знакомство. Разве мы не знакомы?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егодня мы узнаем друг друга поближе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узнать о себе больше нам поможет астроном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Кто знает о чём эта наука?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Это очень древняя наука о звёздах. На судьбу каждого человек влияет Солнце, Луна и планеты.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Характер человека во многом зависит от знака зодиака. Но это не значит, что как в книге написано, так и будет. Как водитель, который едет ночью без света, может попасть в яму, а если с включенными фарами, то яму объедет. Так и вы можете что-то исправить в своей жизни, если об этом знаете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ждый из вас знает свой знак зодиака. Ваш знак зодиака указывает на созвездие, в котором гостило солнце в момент вашего рождения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 приглашаю… у когг день рождение в период...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Весы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— с 24 сентября по 23 октября;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ти Весы честны и добросовестны, очаровательны и приятны. Всегда в центре всеобщего внимания. С ними легко ладят взрослые и дети. Спокойные, уравновешенные, не склонные ни к каким эксцессам. По натуре Весы — дипломаты. Всегда сочувствуют другим. Не любят, когда их торопят, не переносят одиночества. Они часто увиливают от работы. Любят поспорить, тихую музыку, красивые цветы. Лучше заниматься танцами и рисованием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весов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тветить на вопросы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32"/>
          <w:szCs w:val="32"/>
        </w:rPr>
      </w:pPr>
      <w:r>
        <w:rPr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что легче 1 кг ваты или 1 кг угля?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что тяжелее ведро воды или ведро щебня?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корпион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— с 24 октября по 22 ноября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ти-Скорпионы – это сложные натуры, воспитывать их очень нелегко. Они обладают железной волей и невообразимым упрямством. Дети-Скорпионы не отступают от своих целей и не поддаются переубеждению и давлению. Как правило, такие дети развиты не по годам. Они всегда поступают так, как считают нужным. Они обожают работать и побеждать, они не умеют отступать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скорпиона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 скорпиона острое жало. Каков же ваш острый язычок? На листах написаны пословицы, но слова в них записаны в противоположном значении. Надо назвать пословицу правильно.</w:t>
        <w:br/>
      </w: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Украденной кобыле глядят в затылок (Дарёному коню в зубы не смотрят).</w:t>
        <w:br/>
        <w:t>Велик пятак, да дёшев. (Мал золотник, да дорог).</w:t>
        <w:br/>
        <w:t>Жар очень крут и прыгать заставляет (Мороз невелик, да стоять не велит).</w:t>
        <w:br/>
        <w:t>Всё это- металлолом, потому что ржавеет (Не всё то золото, что блестит)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трелец —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 23 ноября по 21 декабря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ти обожают спорт и животных, дома их не удержишь. Дети Стрельцы искренни и говорливы, имеют чувство юмора. Не терпят несправедливости и лжи. Как правило, любят школу и хорошо учатся. Порой не хватает усердия и прилежания. Это храбрые дети; они мало чего боятся. Опасность может только подстегнуть их самолюбие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Стрельцов «Стрелки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ждый стрелец получает по 3 шарика. Нужно ими попасть в цель, которая находится на расстоянии 3 метров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Козерог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— с 22 декабря по 20 января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ни старики в юности, и молодые в зрелом возрасте. Рождены с чувством собственного достоинства, самостоятельны, рано начинают понимать, чего хотят. У них уже определены вкусы. Честолюбивы и обычно успешно учатся, хотя и медленно все делают. Не любят шумные детские игры, внимательны, трудолюбивы. Друзей у Козерогов мало, часто один, но лучший друг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козерога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то дольше удержит воздушный шарик на голове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Водолей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—                    уникальные дети, они мыслят не так, как заурядные дети. Рано проявляются философские взгляды на жизнь, голова полна необычными идеями. Умны, энергичны, стремятся познать как можно больше. Порой неустойчивы, любят признание и похвалу, нуждаются и в обществе и в одиночестве одновременно. Любят развлечения. Изобретательны, тактичны и могут идти на компромисс, но в итоге делают так, как хотят. Тяжело переживают наказания. С ними надо общаться, как с равными, мягко руководить и направлять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Рыбы —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 20 февраля по 20 марта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устойчивы и обо всем имеют свое мнение. Их нелегко понять, у них частая смена настроения, но они искренни и сознательны, им можно доверять. Они нуждаются в поддержке и одобрении взрослых. Рыбы чрезвычайно впечатлительны и ранимы, и их легко довести до слез. Но маленькие Рыбы не копят отрицательные эмоции: поплачут немного — и опять все в порядке. Многие дети артистичны и музыкальны, любят читать, хотя часто невнимательны. Многие предпочитают общество взрослых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рыб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то последний назовёт рыбу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Овен —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 21 марта по 20 апреля;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ти, рожденные весной, неутомимые и энергичные, рано начинают ходить и говорить. Очень любопытные, «почемучки». Рано начинают стремиться к независимости. У них живое воображение, изобретательны, необычайно чувствительны. Стремятся к лидерству, вспыльчивы и полное отсутствие терпения. Ему трудно быть дисциплинированным. Овен часто эгоцентричен и порой может быть бесчувственен. Он хочет, чтобы все было так, как он это себе представляет, и готов решать проблемы силой. Овен-ребенок очень импульсивен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Овнов «Ни бэ, ни мэ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вны должны объяснить фразу, используя мимику и жесты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Телец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— с 21 апреля по 21 мая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эти дети очень ласковы. Активные и здоровые дети. Методично и пунктуально решают свои проблемы. Внимательны, трудолюбивы и умелы, все любят делать своими руками. Многие очень музыкальны. Учатся обычно медленно, но основательно, не выносят спешки. Малыша – Тельца нельзя обманывать – заметив неискренность, он перестанет доверять этому человеку. Он уже в нежном возрасте проявляет характер, претендуя на собственность: если взрослый без его разрешения переставил игрушки в его комнате, или выбросил то, что показалось ему мусором, Телец может возмущенно протестовать, требуя вернуть всё на свои места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тельца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ссказать стихотворение «Идёт бычок качается» весело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Близнецы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— с 22 мая по 21 июня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обыкновенно резвы, грациозны и артистичны, неугомонны и очень боязливы. Порою бывают нервными. Близнецы очень искренни и мгновенно чувствуют ложь. Такой ребенок почти всегда окружен большим количеством друзей; благодаря своим ораторским способностям, Близнец нередко становится центром внимания. Дети-Близнецы очень общительны, но не всегда умеют выслушивать других. У него фотографическая память, умелые руки, обычно он хорошо рисует, играет на каком нибудь инструменте или занимается ещё чем-нибудь. Близнецы очень любознательны. Они оригиналы и всё любят делать по-своему, изобретая собственные методы для достижения цели.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Близнецов «Сиамские близнецы»</w:t>
      </w:r>
    </w:p>
    <w:p>
      <w:pPr>
        <w:pStyle w:val="Normal"/>
        <w:widowControl/>
        <w:shd w:fill="FFFFFF" w:val="clear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лизнец берёт себе в помощники одного из ребят. Они обнимают друг друга за талию, одна рука у каждого свободна. Таким образом, у одного в паре «сиамского близнеца» свободна правая рука, а у другого левая. Надо заплести.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ак — с 22 июня по 23 июля;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 этих детей необыкновенно высокие духовные потребности, хотя порой они выражают свои чувства и желания неуклюже, богатая внутренняя жизнь, дисциплинированность, мальчики сильно привязаны к матерям. Ребенок–Рак  необычайно эмоционален и очень раним. Он остро чувствуют отношение к себе окружающих и если оно негативное – замыкаются в себе. Если близкий ребенку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человек грустит – раку тоже будет грустно.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Раков «Задом наперёд»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Известно, что раки ходят задом наперёд. Рак получает фразу, он должен прочитать её задом наперёд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роза упала на лапу Азора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Лев — с 24 июля по 23 августа 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лидеры и вожаки детворы в лучшем смысле этого слова. Изобретают новые игры и руководят ими. Стихия Львов–огонь. И как любой огонь, Лев может быстро разгореться и сжечь все вокруг, но также быстро и потухнуть. Дети обычно их любят и уважают. "Львята" обожают всевозможные вечера и праздники, часто обладают актерскими драматическими способностями. Львы оптимистичны и 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талантливы, но легкомысленны, недисциплинированны и несколько ленивы. 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Львов «Львиная доля»</w:t>
      </w:r>
    </w:p>
    <w:p>
      <w:pPr>
        <w:pStyle w:val="Normal"/>
        <w:widowControl/>
        <w:shd w:fill="FFFFFF" w:val="clear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Льву приходится доказывать, что он царь зверей, то силой физической, то силой голоса. Показать свой самый грозный и продолжительный «рык».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ва — с 24 августа по 23 сентября</w:t>
      </w:r>
    </w:p>
    <w:p>
      <w:pPr>
        <w:pStyle w:val="Normal"/>
        <w:widowControl/>
        <w:shd w:fill="FFFFFF" w:val="clear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ти быстро и рано начинают говорить, аккуратны и опрятны. Часто бывают застенчивы и чувствительны к мнению других. Сами любят много учиться и читать. Ребенок–Деване будет ни сорванцом, ни плаксой, он никогда не станет заводилой в дурной компании. Дева — один из самых умеренных, обходительных, самостоятельных, покладистых и тихих знаков, легко поддающихся воспитанию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ебенок-Дева во всем любит порядок. Девы мудры, они не терпят неизвестности и стремятся во всем разобраться. Вместо беготни, они предпочитают поймать жучка   и изучить его. Живой ум Дев требует постоянной пищи, поэтому они будут заваливать вас вопросами. Такой ребенок предпочитает интеллектуальные игры –  шашки, шахматы. Девы – настоящие маленькие реалисты, не верящие в волшебные сказки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Задание для девы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деть косынку, посмотреть в зеркало и сказать «Какая я красивая»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Вот мы и познакомились ближе друг с другом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 Закончим мероприятие, общим творческим календарем наших дней рождения. Рисуем на ватмане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14Z</dcterms:created>
  <dc:creator/>
  <dc:description/>
  <dc:language>en-US</dc:language>
  <cp:lastModifiedBy/>
  <dcterms:modified xsi:type="dcterms:W3CDTF">2019-03-21T08:55:54Z</dcterms:modified>
  <cp:revision>2</cp:revision>
  <dc:subject/>
  <dc:title/>
</cp:coreProperties>
</file>