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тературно-музыкальная компози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 днём рожденья, Барнау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воспитанников по истории города Барна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ожительной мотивации к изучению истории Барнаула, ознакомлению с достопримечательност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: умение  внимательно смотреть и слушать выступления взрослых, детей, эмоционально откликаться на ни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чувство радости, желание выступать на празднике: читать стихи, петь песни, участвовать в игр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город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« История  г. Барнау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«Улицы нашего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 по городу Барнау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выставка « Наш 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над сценой красочная надпись «С днем рождения, Барнаул!», зал украшен кленовыми  листьями, ветками ряб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экран, мультимедийная установка, ноутбук, синтезатор, микроф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песня: «Город мой Барнаул!», зрители и артисты занимают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всем собравшимся в этом зале! Незаметно пролетело лето и на календаре природы снова осень. Кто-то радуется ей, а кто-то грустит. Ведь принято считать, что осень - это унылая и грустная пора. Но сегодня я предлагаю всем забыть о грусти и вспомнить только о хоро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роняет слёзы осеннего дож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е берё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м г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щедрость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янец, позол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ья 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сё жду чего –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исполняют песню: «Подожди-ка,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, что каждый год осенью наш город Барнаул отмечает свой день рождения? Вот уже 285 лет на берегу великой сибирской реки Оби растёт и хорошеет наш славный город. Город Барнаул - замечательный, красивый и свет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верно, каждому из нас свой город кажется самым родным и лучшим городом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имы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в России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илее всех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циозный он и стр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знатный госп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ён сосновым бо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ком стоит б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душе своей откры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браз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лицы уют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дания пр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рав сибирский важ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терпит су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есть града красив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а, Хельсинки,  Б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, тебе с любовью своё сердце от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экране появляются кадры достопримечательностей г. Барнаула.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наул – один из старейших городов Сибири. Он появился после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огда Россия стала одной из сильнейших держав. Своим возникновением наш город обязан Акинфию Демидову, который для постройки своего нового завода выбрал устье реки Барнаулки. Город рос и постепенно превращался в развитый промышленный центр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– это  столица Алтайского края. А Алтай –это наша с вами малая Родина. А как велики его просторы, золотистые пшеничные поля, зелёные леса, стремительные реки и огромные оз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т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 колосом звенит, над белой рощей дымка вь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я просится в зенит, и сердцу радостно по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ы клонятся в зарю, и я поклон земле тв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, за хлеб, за эту песню тебя, Алтай, благода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пожалуйста, песню «Алтай!» в исполнении Михаила Евдок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экране появляются видеоклип к песне « Алтай» (приложение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ы вас не забросила судьба, где бы вы не жили, вас всегда будет тянуть домой, в родные 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милый город, Барна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милый город, Барнау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меня – стол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том в зелени тону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ми мог гор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г мне, живущий по соседс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дущий в трамвае кажды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частливо проходит моё де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лаю для жизни свой раз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я когда – нибудь у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ие – далёкие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жу всем людям на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люблю, мой Барнаул т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исполняют песню «Город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едлагаю посмотреть фильм о родном городе Барна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экране демонстрируется  фильм о Барнауле (приложение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 поиграть в игру «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участие шесть человек, из разрезанных картинок, с изображением городских достопримечательностей, надо собрать каждому свою картинку, и узнать какая достопримечательность перед вами. Побеждает тот, кто быстрее выполн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у нас город, не случайно его называли «Сибирским Эльдорадо» и «Сибирскими Афинами». И всё это потому, что люди, которые строили наш город, вложили в него не только свои силы, но и свои души. И Барнаул стал для нас родн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 исполняют песню «Тот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года, десятиле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и строки будут ж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вно ветер одерж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т в небесной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ы вспомнишь: были д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меялись мы,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себя не пони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шло в смятенье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ей мы стали и ум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ветер одерж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же веет в выш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ной, неповтор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ой, маленькой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цену выходят все участники литературно-музыкальной композиции. Дети исполняют песню «Край, в котором ты живёш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лочная цитат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28:00Z</dcterms:created>
  <dc:creator>1</dc:creator>
  <dc:description/>
  <dc:language>en-US</dc:language>
  <cp:lastModifiedBy>Натали</cp:lastModifiedBy>
  <dcterms:modified xsi:type="dcterms:W3CDTF">2015-10-23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