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«Барнаульский центр помощи детям оставшимся без попечения родителей,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аздничная програм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вященная Международн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женскому дню 8 м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Разработали и пров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Алексеенко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музыкальный 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Юшкова Г.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ая програм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Международному женскому дню 8 м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Формирование положительных эмоций, навыков общения и коллективного творч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их способностей, сферы чувств, соучастия, сопере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общения, доброжелательное отношение к женщине,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взаимодействие, сотрудничество с бывшими воспитанниками, привлечь их к творческому участию в праздниках, осуществлять преемственность между воспитан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ознавательной деятельности и коммуникативн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ая програм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Международному женскому дню 8 м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ва слова есть-любовь и крас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я наша жизнь без них была бы  пр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чезла б навсегда меч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ленная была без них бы т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празднуем же праздник эти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нь весны р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на плюс красота равно люб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женщина их воплощ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наступило самое удивительное время года. Весна! Пора пробуждения и обновления природы, сезон молодой зелени и первых цветов. Время, когда воздух и всё, что нас окружает наполняется волшебным ароматом вес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Дождь пойдет по улиц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В эти мартовские дни всё посвящено милым женщинам: поздравления, подарки, ц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ша сегодняшняя программа- не ис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ам - первые улыбки весенней природы, нежные мартовские цветы, замечательные стихи и пес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Ст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Хочу я дать совет мужч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ь бесконечной су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женщинах не забы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рите женщинам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ень рождения иль весно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одному иль коп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айте чувство крас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рите женщинам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Лава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Раз речь зашла о женщинах и мужчинах, я предлагаю выйти для участия в конкурсе, двух парней и две девушки. Условия: По команде необходимо придумать для своей девушке образ, наряд из предложенных вещей: (ткань, прищепки, цветок), делать вы это будете под музыку. Оценивать ваши работы будет зал аплодисментами, в конце конкурса. спешить не стоит, скорость оценивать не буд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ряди девуш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вает радости мину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инута счастья —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кольку счастье — не 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миг, а все твои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о не делится на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миллион -оно не гр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на земле другого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м то, что ты на ней жив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Тво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8 марта называют ещё и праздником всех мам. Для каждого из нас — мама, самый дорогой человек на свете, давший нам самое ценное — Жизнь.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Ст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свете добры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вет не 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всех добрее и нежней о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двух слогов просто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МАМА», и нету слов роднее, чем о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ам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 мы продолжаем нашу праздничную программу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Леди Га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Для следующего конкурса мне нужны двое ловких участников. Правила просты: пока играет музыка , вы бегаете вокруг стульев. Как музыка остановилось, вы должны сесть на стул и дернуть скакалку к себе.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 Выдерни скакал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ая игра будет с участием двух команд по тр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ртрет Любимо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будем рисовать на мольберте марке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стник голову и вол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лаза (ресницы бро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ос и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м, оценивается качество, один нарисовал вернулся к команде, следующий пошел к мольберту, рисовать будем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треты нарисованы, давайте посмотрим, какие получились образы. Спасибо за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ачем бродить по св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поисках любв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ем искать в тол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имые чер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это чувство не приходит по зак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усственно его нельзя при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о подкравшись обожжёт, нахлынет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ы поймешь, пришла пора люб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Любимый мо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Ст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сной нельзя ск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так быстры мгнов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ну надо встр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хорошим настро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Хорошее настро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А сейчас для мальч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ы проведем испы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к испытанию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, и отлично, очень р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ать ласковое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евочек скорее надо,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лов не подби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от сразу вы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Ласковы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ом будет играть приятная музыка, участники по поочередно, будут называть ласковые слова, итак Женщина- она КА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Весна — это романтическое время года. Именно весной поэты пишут свои лучшие стихи и песни, а После всего услышанного .. .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, Следующая песня посвящается всем присутствующим мальчикам и мужчинам, которые находятся эт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 Ты - -Лучш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умеем весел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и петь, стихи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есёлый танец: «Шут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вчонки будут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МАРШРУТ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и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Милые женщ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брые , вер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новой весной вас, с каплями перв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ирного неба, вам, солнца лучис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частья заветного, чистого, чис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в вас ласки, тепла, добр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исполняются ваши меч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 Всё, что в жизни есть у ме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Наша праздничная программа подошла к концу, и я ещё раз поздравляю с праздником, и передаю слово Владиславу Георгиевичу.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ая программа «Защитник 201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Цель:</w:t>
      </w:r>
      <w:r>
        <w:rPr>
          <w:rStyle w:val="Style14"/>
          <w:sz w:val="28"/>
          <w:szCs w:val="28"/>
        </w:rPr>
        <w:t xml:space="preserve"> Духовно нравственное воспитание детей, посредством вовлечения в активную творческую деятельность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знаний о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витие мышления, двигательной сферы, эмоциональности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спитание товарищества, ответств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 </cp:lastModifiedBy>
  <cp:revision>1</cp:revision>
  <dc:subject/>
  <dc:title/>
</cp:coreProperties>
</file>